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 </w:t>
      </w:r>
      <w:r>
        <w:rPr/>
        <w:t>OMISSIS 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e l i b e r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1) di confermare, così come conferma, le seguenti norme ordinamentali per l’applicazione dell’I.C.I. Imposta Comunale sugli immobili, in questo comune ,con effetto dal 1° gennaio 2004, già contenute nel relativo regolamento  per la disciplina  del tributo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’aliquota di ordinaria applicazione, salvo quanto previsto dalle lettere b) e c) , nella misura del 6 per mille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L’aliquota ridotta del 5 per mille per esercizi artigianali e commerciali con la sottoriportata specificazione precisata già nell’esercizio 1997 con deliberazione della Giunta Comunale n. 30 del 13.3.97  e riportata all’art. 12 del regolamento  per la disciplina dell’imposta   approvato con deliberazione C.C. N° 1 del 11.3.99 ,modificata da deliberaz. C.C. 2  del 26.2.2000 e da deliberaz. C.C. 4  del 29.3.2001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EGORIA</w:t>
        <w:tab/>
        <w:t xml:space="preserve">      DESCRIZIONE </w:t>
        <w:tab/>
        <w:t>ALIQUOTA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/1</w:t>
        <w:tab/>
        <w:t>Collegi e convitti, educandati, ricoveri, orfanotrofi,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ospizi, caserme, seminari 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/5</w:t>
        <w:tab/>
        <w:t>Scuole, laboratori scientifici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1</w:t>
        <w:tab/>
        <w:t xml:space="preserve">Negozi e botteghe 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2</w:t>
        <w:tab/>
        <w:t>Magazzini e locali di deposito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3</w:t>
        <w:tab/>
        <w:t>Laboratori e locali di deposito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6</w:t>
        <w:tab/>
        <w:t xml:space="preserve"> Stalle, scuderie </w:t>
        <w:tab/>
        <w:t xml:space="preserve">  5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6</w:t>
        <w:tab/>
        <w:t xml:space="preserve"> Rimesse ed autorimesse</w:t>
        <w:tab/>
        <w:t xml:space="preserve">  7</w:t>
      </w:r>
    </w:p>
    <w:p>
      <w:pPr>
        <w:pStyle w:val="Normal"/>
        <w:tabs>
          <w:tab w:val="clear" w:pos="708"/>
          <w:tab w:val="left" w:pos="1630" w:leader="none"/>
          <w:tab w:val="left" w:pos="7867" w:leader="none"/>
          <w:tab w:val="left" w:pos="97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7</w:t>
        <w:tab/>
        <w:t xml:space="preserve"> Tettoie chiuse od aperte </w:t>
        <w:tab/>
        <w:t xml:space="preserve">  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c)L’aliquota maggiorata del 7 per mille per immobili posseduti in aggiunta all’abitazione principale ;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d) La detrazione  di imposta di cui all’art. 8 c. 2 D.Lgs. 504/92 è fissata nella misura di €. 154,93  rapportata al periodo dell’anno durante il quale  si protrae la destinazione ad abitazione principale del soggetto , in conformità all’ art. 8 c. 3 D:Lgs. 504 citato ;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) Per la determinazione  della base imponibile si tiene conto di quanto stabilito dall’art. 5 del D.Lgs. 30.12.92 n. 504 e successive modificazioni ,compreso quanto stabilito dai commi 48,51 e 52 lett. a) dell’art. 3 della legge 23.12.96 n.662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disposizioni di cui al presente comma si applicano anche alla unità immobiliari appartenenti alle Cooperative edilizie dei soci assegnatari,nonché agli alloggi regolarmente assegnati dagli I.A.C.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di stimare in base alle proiezioni dell’Ufficio il gettito dell'imposta in a € 145.000,00 a cui vanno aggiunte € 5.000,00 per recupero evasione per gli anni trascorsi 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) di dare atto che nella determinazione delle aliquote sono state tenute presenti le esigenze  di equilibrio economico -finanziario del bilancio annuale di previsione del Comune e che i provvedimenti sopra disposti rispettano tale equilib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Di dichiarare, con apposita e separata votazione unanime favorevole, la presente immediatamente eseguibile ai sensi  della vigente norma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1:00Z</dcterms:created>
  <dc:creator>panarielloc</dc:creator>
  <dc:description/>
  <dc:language>en-US</dc:language>
  <cp:lastModifiedBy>panarielloc</cp:lastModifiedBy>
  <dcterms:modified xsi:type="dcterms:W3CDTF">2004-10-14T08:12:00Z</dcterms:modified>
  <cp:revision>1</cp:revision>
  <dc:subject/>
  <dc:title>… OMISSIS …</dc:title>
</cp:coreProperties>
</file>