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ibera di giunta Comunale n.  22 del 26/01/2004</w:t>
      </w:r>
    </w:p>
    <w:p>
      <w:pPr>
        <w:pStyle w:val="Normal"/>
        <w:rPr/>
      </w:pPr>
      <w:r>
        <w:rPr/>
        <w:t>OGGETTO: Imposta comunale sugli immobili – I.C.I. – Approvazione aliquote, riduzioni, detrazioni e modalità applicative per l’anno 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… </w:t>
      </w: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LIBERA</w:t>
      </w:r>
    </w:p>
    <w:p>
      <w:pPr>
        <w:pStyle w:val="Normal"/>
        <w:numPr>
          <w:ilvl w:val="0"/>
          <w:numId w:val="2"/>
        </w:numPr>
        <w:rPr/>
      </w:pPr>
      <w:r>
        <w:rPr/>
        <w:t>Di determinare per l’anno 2004 le aliquote e le detrazioni relative all’I.C.I.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Aliquota del 5 (cinque) per mille  per l’unità immobiliare adibita ad abitazione principale e sue pertinenze, con una detrazione di € 12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Aliquota del 6 (sei) per mille per tutti i restanti immo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7:00Z</dcterms:created>
  <dc:creator>PC6</dc:creator>
  <dc:description/>
  <dc:language>en-US</dc:language>
  <cp:lastModifiedBy>PC6</cp:lastModifiedBy>
  <dcterms:modified xsi:type="dcterms:W3CDTF">2004-03-01T10:46:00Z</dcterms:modified>
  <cp:revision>2</cp:revision>
  <dc:subject/>
  <dc:title/>
</cp:coreProperties>
</file>