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OMUNE DI CORNALBA -PROVINCIA DI BERGAMO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LIQUOTA ICI ANNO 2004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BITAZIONE PRINCIPALE 6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REE FABBRICABILI 6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LTRI FABBRICATI 6,5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RAZIONE ABITAZIONE PRINCIPALE 103,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42:00Z</dcterms:created>
  <dc:creator>panarielloc</dc:creator>
  <dc:description/>
  <dc:language>en-US</dc:language>
  <cp:lastModifiedBy>panarielloc</cp:lastModifiedBy>
  <dcterms:modified xsi:type="dcterms:W3CDTF">2004-05-26T10:43:00Z</dcterms:modified>
  <cp:revision>1</cp:revision>
  <dc:subject/>
  <dc:title>COMUNE DI CORNALBA -PROVINCIA DI BERGAMO </dc:title>
</cp:coreProperties>
</file>