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</w:r>
    </w:p>
    <w:p>
      <w:pPr>
        <w:pStyle w:val="Normal"/>
        <w:widowControl w:val="false"/>
        <w:tabs>
          <w:tab w:val="clear" w:pos="709"/>
          <w:tab w:val="right" w:pos="8647" w:leader="none"/>
        </w:tabs>
        <w:spacing w:before="360" w:after="480"/>
        <w:jc w:val="both"/>
        <w:rPr>
          <w:b/>
          <w:b/>
          <w:sz w:val="28"/>
        </w:rPr>
      </w:pPr>
      <w:r>
        <w:rPr>
          <w:b/>
          <w:sz w:val="28"/>
        </w:rPr>
        <w:t xml:space="preserve">DELIBERAZIONE N.   121 DEL 15-12-03 </w:t>
        <w:tab/>
        <w:t>COPIA</w:t>
      </w:r>
    </w:p>
    <w:p>
      <w:pPr>
        <w:pStyle w:val="Normal"/>
        <w:spacing w:before="0" w:after="960"/>
        <w:ind w:left="1134" w:right="567" w:hanging="0"/>
        <w:jc w:val="center"/>
        <w:rPr>
          <w:rFonts w:ascii="Arial" w:hAnsi="Arial" w:cs="Arial"/>
          <w:sz w:val="32"/>
        </w:rPr>
      </w:pPr>
      <w:r>
        <w:rPr>
          <w:b/>
          <w:spacing w:val="55"/>
          <w:sz w:val="28"/>
        </w:rPr>
        <w:t>VERBALE DI DELIBERAZIONE DELLA</w:t>
        <w:br/>
      </w:r>
      <w:r>
        <w:rPr>
          <w:b/>
          <w:spacing w:val="55"/>
          <w:sz w:val="32"/>
          <w:u w:val="single"/>
        </w:rPr>
        <w:t>GIUNTA COMUNALE</w:t>
      </w:r>
    </w:p>
    <w:p>
      <w:pPr>
        <w:pStyle w:val="Normal"/>
        <w:widowControl w:val="false"/>
        <w:spacing w:before="0" w:after="960"/>
        <w:ind w:left="1418" w:hanging="1418"/>
        <w:jc w:val="both"/>
        <w:rPr/>
      </w:pPr>
      <w:r>
        <w:rPr>
          <w:i/>
          <w:sz w:val="28"/>
        </w:rPr>
        <w:t>Oggetto:</w:t>
        <w:tab/>
      </w:r>
      <w:r>
        <w:rPr>
          <w:b/>
          <w:i/>
          <w:sz w:val="26"/>
        </w:rPr>
        <w:t xml:space="preserve">IMPOSTA  COMUNALE  SUGLI IMMOBILI - DETERMINAZIONE ALIQUOTE PER L'ANNO 2004.  </w:t>
      </w:r>
    </w:p>
    <w:p>
      <w:pPr>
        <w:pStyle w:val="Normal"/>
        <w:widowControl w:val="false"/>
        <w:spacing w:before="0" w:after="960"/>
        <w:ind w:left="1418" w:hanging="1418"/>
        <w:jc w:val="both"/>
        <w:rPr>
          <w:sz w:val="21"/>
        </w:rPr>
      </w:pPr>
      <w:r>
        <w:rPr>
          <w:sz w:val="21"/>
        </w:rPr>
        <w:t xml:space="preserve">Deliberazione della Giunta Comunale n. </w:t>
      </w:r>
      <w:r>
        <w:rPr>
          <w:b/>
          <w:sz w:val="21"/>
        </w:rPr>
        <w:t xml:space="preserve">  121</w:t>
      </w:r>
      <w:r>
        <w:rPr>
          <w:sz w:val="21"/>
        </w:rPr>
        <w:t xml:space="preserve"> del </w:t>
      </w:r>
      <w:r>
        <w:rPr>
          <w:b/>
          <w:sz w:val="21"/>
        </w:rPr>
        <w:t>15-12-2003</w:t>
      </w:r>
    </w:p>
    <w:p>
      <w:pPr>
        <w:pStyle w:val="Normal"/>
        <w:pBdr>
          <w:bottom w:val="single" w:sz="4" w:space="1" w:color="000000"/>
        </w:pBdr>
        <w:ind w:left="851" w:hanging="851"/>
        <w:jc w:val="both"/>
        <w:rPr>
          <w:sz w:val="21"/>
        </w:rPr>
      </w:pPr>
      <w:r>
        <w:rPr>
          <w:sz w:val="21"/>
        </w:rPr>
        <w:t xml:space="preserve">Oggetto: IMPOSTA  COMUNALE  SUGLI IMMOBILI - DETERMINAZIONE ALIQUOTE PER L'ANNO 2004.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  <w:t>LA GIUNTA COMUNALE</w:t>
      </w:r>
    </w:p>
    <w:p>
      <w:pPr>
        <w:pStyle w:val="Normal"/>
        <w:widowControl w:val="false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418" w:gutter="0" w:header="0" w:top="567" w:footer="737" w:bottom="141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t. 42, comma 2°, lett. f), del T.U. delle leggi sull’ordinamento degli Enti Locali, approvato con D.Lgs. 18 agosto 2000, n. 267, dispone che il Consiglio Comunale ha competenza limitatamente, fra l’altro, all’istituzione e ordinamento dei tributi,</w:t>
      </w:r>
      <w:r>
        <w:rPr>
          <w:b/>
        </w:rPr>
        <w:t xml:space="preserve"> con esclusione della determinazione delle relative aliquot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petenza a determinare le aliquote tributarie e le tariffe per la fruizione dei servizi è conseguentemente affidata a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l’art. 6, commi 1° e 2°, del D.Lgs. 30 dicembre 1992, n. 504, come sostituito dall’art. 3, comma 53°, della Legge 23 dicembre 1996, n. 662, il quale stabilisce che l’aliquota dell'imposta comunale sugli immobili (I.C.I.) è stabilita dal Comune, con deliberazione da adottare entro il 31 ottobre di ogni anno, con effetto per l’anno successivo.</w:t>
      </w:r>
      <w:r>
        <w:rPr>
          <w:b/>
        </w:rPr>
        <w:t xml:space="preserve"> Se la delibera non è adottata entro tale termine, si applica l’aliquota del 4 per mille</w:t>
      </w:r>
      <w:r>
        <w:rPr/>
        <w:t>. L’aliquota deve essere deliberata in misura non inferiore al 4 per mille, né superiore al 7 per mille e può essere diversificata entro tale limite, con riferimento ai casi di immobili diversi dalle abitazioni, o posseduti in aggiunta all’abitazione principale, o di alloggi non locati; l’aliquota può essere agevolata in rapporto alle diverse tipologie degli enti senza scopo di lucr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itolo I, Capo 1, del D.Lgs. 30 dicembre 1992, n. 504,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54 del D.Lgs. 15 dicembre 1997, n. 446, come modificato dall'art. 6 del D.Lgs. 23 marzo 1998, n. 56, il quale stabilisce che il Comune approva le tariffe ed i prezzi pubblici ai fini dell'approvazione del bilancio di previ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53, comma 16°, della Legge 23 dicembre 2000, n. 388 (Legge Finanziaria 2001), come modificato dall’art. 27, comma 8°, della Legge 28 dicembre 2001, n. 448 (Legge Finanziaria 2002), il quale stabilisce che “</w:t>
      </w:r>
      <w:r>
        <w:rPr>
          <w:b/>
        </w:rPr>
        <w:t>Il termine per deliberare le aliquote e le tariffe dei tributi locali</w:t>
      </w:r>
      <w:r>
        <w:rPr/>
        <w:t>, compresa l’aliquota dell’addizionale comunale all’IRPEF di cui all’articolo 1, comma 3, del decreto legislativo 28 settembre 1998, n. 360, recante istituzione di una addizionale comunale all’IRPEF, e successive modificazioni, e le tariffe dei servizi pubblici locali, nonché per approvare i regolamenti relativi alle entrate degli enti locali,</w:t>
      </w:r>
      <w:r>
        <w:rPr>
          <w:b/>
        </w:rPr>
        <w:t xml:space="preserve"> è stabilito entro la data fissata da norme statali per la deliberazione del bilancio di previsione</w:t>
      </w:r>
      <w:r>
        <w:rPr/>
        <w:t>. I regolamenti sulle entrate, anche se approvati successivamente all’inizio dell’esercizio purché entro il termine di cui sopra, hanno effetto dal 1° gennaio dell’anno di riferimento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51, comma 1°, del T.U. delle leggi sull’ordinamento degli Enti Locali, approvato con D.Lgs. 18 agosto 2000, n. 267, il quale stabilisce che gli enti locali deliberano entro il</w:t>
      </w:r>
      <w:r>
        <w:rPr>
          <w:b/>
        </w:rPr>
        <w:t xml:space="preserve"> 31 dicembre</w:t>
      </w:r>
      <w:r>
        <w:rPr/>
        <w:t xml:space="preserve"> il bilancio di previsione per l’anno success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, pertanto, il termine ultimo per deliberare l</w:t>
      </w:r>
      <w:r>
        <w:rPr>
          <w:b/>
        </w:rPr>
        <w:t>’aliquota ICI</w:t>
      </w:r>
      <w:r>
        <w:rPr/>
        <w:t xml:space="preserve"> per l</w:t>
      </w:r>
      <w:r>
        <w:rPr>
          <w:b/>
        </w:rPr>
        <w:t>’anno 2004</w:t>
      </w:r>
      <w:r>
        <w:rPr/>
        <w:t xml:space="preserve"> è fissato al</w:t>
      </w:r>
      <w:r>
        <w:rPr>
          <w:b/>
        </w:rPr>
        <w:t xml:space="preserve"> 31 dicembre 2003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6 del vigente</w:t>
      </w:r>
      <w:r>
        <w:rPr>
          <w:b/>
        </w:rPr>
        <w:t xml:space="preserve"> Regolamento per l'applicazione dell'imposta comunale sugli immobili</w:t>
      </w:r>
      <w:r>
        <w:rPr/>
        <w:t>, approvato con deliberazioni del Consiglio Comunale n. 20 del 25/05/1998 e n. 28 del 27/07/1998,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visata la necessità e l’urgenza di dover stabilire le</w:t>
      </w:r>
      <w:r>
        <w:rPr>
          <w:b/>
        </w:rPr>
        <w:t xml:space="preserve"> aliquote I.C.I.</w:t>
      </w:r>
      <w:r>
        <w:rPr/>
        <w:t xml:space="preserve"> per l</w:t>
      </w:r>
      <w:r>
        <w:rPr>
          <w:b/>
        </w:rPr>
        <w:t>’anno 2004</w:t>
      </w:r>
      <w:r>
        <w:rPr/>
        <w:t xml:space="preserve"> al fine di poter prevedere i dovuti stanziamenti nel relativo redigendo schema di Bilancio di previ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visata la volontà di mantenere inalterato il carico tributario 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propria deliberazione n. 125 del 17/12/2002, esecutiva ai sensi di legge, con la quale, fra l’altro, venivano confermate anche per l</w:t>
      </w:r>
      <w:r>
        <w:rPr>
          <w:b/>
        </w:rPr>
        <w:t>’anno 2003</w:t>
      </w:r>
      <w:r>
        <w:rPr/>
        <w:t xml:space="preserve"> le</w:t>
      </w:r>
      <w:r>
        <w:rPr>
          <w:b/>
        </w:rPr>
        <w:t xml:space="preserve"> aliquote I.C.I.</w:t>
      </w:r>
      <w:r>
        <w:rPr/>
        <w:t xml:space="preserve"> nelle seguenti misure percentual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 (sette) per mille</w:t>
      </w:r>
      <w:r>
        <w:rPr/>
        <w:t xml:space="preserve"> per le</w:t>
      </w:r>
      <w:r>
        <w:rPr>
          <w:b/>
        </w:rPr>
        <w:t xml:space="preserve"> aree fabbricabili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(cinque) per mille</w:t>
      </w:r>
      <w:r>
        <w:rPr/>
        <w:t xml:space="preserve"> per tutte le altre categorie di immobili, con detrazione di</w:t>
      </w:r>
      <w:r>
        <w:rPr>
          <w:b/>
        </w:rPr>
        <w:t xml:space="preserve"> € 103,29=</w:t>
      </w:r>
      <w:r>
        <w:rPr/>
        <w:t xml:space="preserve"> per le abitazioni principali, come già stabilito con deliberazione consiliare n. 9 del 23/02/2001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dover determinare (confermando quelle in vigore nel corrente anno) per l</w:t>
      </w:r>
      <w:r>
        <w:rPr>
          <w:b/>
        </w:rPr>
        <w:t>’anno 2004</w:t>
      </w:r>
      <w:r>
        <w:rPr/>
        <w:t xml:space="preserve"> le aliquote I.C.I. nelle seguenti misure percentual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 (sette) per mille</w:t>
      </w:r>
      <w:r>
        <w:rPr/>
        <w:t xml:space="preserve"> per le</w:t>
      </w:r>
      <w:r>
        <w:rPr>
          <w:b/>
        </w:rPr>
        <w:t xml:space="preserve"> aree fabbricabili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(cinque) per mille</w:t>
      </w:r>
      <w:r>
        <w:rPr/>
        <w:t xml:space="preserve"> per tutte le altre categorie di immobili, con detrazione di</w:t>
      </w:r>
      <w:r>
        <w:rPr>
          <w:b/>
        </w:rPr>
        <w:t xml:space="preserve"> € 103,29=</w:t>
      </w:r>
      <w:r>
        <w:rPr/>
        <w:t xml:space="preserve"> per le abitazioni principali;</w:t>
      </w:r>
    </w:p>
    <w:p>
      <w:pPr>
        <w:pStyle w:val="Normal"/>
        <w:jc w:val="both"/>
        <w:rPr/>
      </w:pPr>
      <w:r>
        <w:rPr/>
        <w:t>al fine di poter stanziare sulla</w:t>
      </w:r>
      <w:r>
        <w:rPr>
          <w:b/>
        </w:rPr>
        <w:t xml:space="preserve"> Risorsa 1 01 1007</w:t>
      </w:r>
      <w:r>
        <w:rPr/>
        <w:t xml:space="preserve"> del redigendo Bilancio di previsione dell’esercizio finanziario 2004, avente ad oggetto:</w:t>
      </w:r>
      <w:r>
        <w:rPr>
          <w:b/>
        </w:rPr>
        <w:t xml:space="preserve"> “Imposta Comunale sugli Immobili”</w:t>
      </w:r>
      <w:r>
        <w:rPr/>
        <w:t>, l’importo di</w:t>
      </w:r>
      <w:r>
        <w:rPr>
          <w:b/>
        </w:rPr>
        <w:t xml:space="preserve"> € 560.000,00=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mporto complessivo che viene stimato di conseguire con le due aliquote è indispensabile per assicurare le risorse necessarie a garantire l’equilibrio della gestione corrente del redigendo Bilancio 2004, tenuto anche conto degli aumenti che si verificheranno nelle spese per il personale a seguito del nuovo C.C.N.L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trasferimenti erariali e regionali sono di anno in anno sempre minori e, pertanto, è sempre più indispensabile per gli enti locali ricorrere a strumenti di finanza prop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dunque, che la differenziazione dell’aliquota I.C.I. come sopra detto, sia uno strumento utile a garantire un gettito d’entrata corrente che possa compensare – sia pure in parte – le minori entrate dei trasferimenti erariali e reg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vig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o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, sulla proposta di deliberazione, i pareri favorevoli del Responsabile del Servizio Contabile in ordine alla regolarità tecnica 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, espressi per alzata di mano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i determinare, per le motivazioni di cui in narrativa, per l</w:t>
      </w:r>
      <w:r>
        <w:rPr>
          <w:b/>
        </w:rPr>
        <w:t>’anno 2004</w:t>
      </w:r>
      <w:r>
        <w:rPr/>
        <w:t xml:space="preserve"> le aliquote dell</w:t>
      </w:r>
      <w:r>
        <w:rPr>
          <w:b/>
        </w:rPr>
        <w:t>’Imposta Comunale sugli Immobili</w:t>
      </w:r>
      <w:r>
        <w:rPr/>
        <w:t xml:space="preserve"> nelle seguenti misure percentual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 (sette) per mille</w:t>
      </w:r>
      <w:r>
        <w:rPr/>
        <w:t xml:space="preserve"> per le</w:t>
      </w:r>
      <w:r>
        <w:rPr>
          <w:b/>
        </w:rPr>
        <w:t xml:space="preserve"> aree fabbricabili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(cinque) per mille</w:t>
      </w:r>
      <w:r>
        <w:rPr/>
        <w:t xml:space="preserve"> per tutte le altre categorie di immobili, con detrazione di</w:t>
      </w:r>
      <w:r>
        <w:rPr>
          <w:b/>
        </w:rPr>
        <w:t xml:space="preserve"> € 103,29=</w:t>
      </w:r>
      <w:r>
        <w:rPr/>
        <w:t xml:space="preserve"> per le abitazioni princip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comunicare al Concessionario del Servizio Riscossione Tributi la determinazione delle aliquote I.C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trasmettere la presente deliberazione al Ministero dell’Economia e delle Finanze - Dipartimento per le politiche fiscali - Ufficio del federalismo fiscale per la sua pubbli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 dare atto che il Responsabile del Servizio Contabile provvederà agli adempimenti consequenziali, ai sensi e per gli effetti dell’art. 107 del Testo unico delle leggi sull’ordinamento degli enti locali, approvato con Decreto Legislativo 18 agosto 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trasmettere, in elenco, la presente deliberazione ai Capigruppo Consiliari, contestualmente alla sua affissione all’Albo Pre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dichiarare la presente deliberazione, stante l’urgenza ed a seguito di separata votazione con unanime consenso di voti favorevoli espressi per alzata di mano,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14" w:right="1418" w:gutter="0" w:header="0" w:top="567" w:footer="737" w:bottom="1418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right="-12" w:hanging="0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814" w:right="1418" w:gutter="0" w:header="0" w:top="567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06:00Z</dcterms:created>
  <dc:creator>PC</dc:creator>
  <dc:description>&amp;B~0170051020304050000000000000000000000000000000N53661500S&amp;E</dc:description>
  <dc:language>en-US</dc:language>
  <cp:lastModifiedBy>Massimiliano Sabaini</cp:lastModifiedBy>
  <cp:lastPrinted>2000-09-26T09:19:00Z</cp:lastPrinted>
  <dcterms:modified xsi:type="dcterms:W3CDTF">2004-10-07T07:06:00Z</dcterms:modified>
  <cp:revision>2</cp:revision>
  <dc:subject/>
  <dc:title>DELIBERAZIONE N</dc:title>
</cp:coreProperties>
</file>