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stratto della Delibera di Giunta Comunale n. 7 del 19.01.20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Richiamato l’art. 172, 1° comma, lettera e) del T.U.L.O.E.L. e successive modificazioni ed integrazioni, a norma del quale al bilancio di previsione sono allegate le deliberazioni con le quali sono determinate, per l’esercizio successivo, le tariffe, le aliquote d’imposta e le eventuali maggiori detrazioni, le variazioni dei limiti di reddito per i tributi locali e per i servizi locali, nonché, per i servizi a domanda individuale, i tassi di copertura in percentuale del costo di gestione dei servizi stess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Visti gli artt. 42, comma 2, lettera f) e l’art. 48 del T.U.L.O.E.L. che identificano la Giunta Comunale quale organo competente per la determinazione delle tariffe e aliquote di imposte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Ritenuto di confermare le aliquote I.C.I. stabilite con delibera di Giunta Comunale n. 123 del 07.12.2002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Visto il parere favorevole sulla regolarità tecnica e contabil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DELIBERA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Rientrocorpodeltesto2"/>
        <w:ind w:left="0" w:hanging="0"/>
        <w:rPr/>
      </w:pPr>
      <w:r>
        <w:rPr/>
        <w:t>1. Di stabilire l’aliquota ICI nella seguente  misura:</w:t>
      </w:r>
    </w:p>
    <w:p>
      <w:pPr>
        <w:pStyle w:val="Normal"/>
        <w:jc w:val="both"/>
        <w:rPr/>
      </w:pPr>
      <w:r>
        <w:rPr/>
        <w:t>- abitazione principale: 4 per mille con detrazione €  103,29;</w:t>
      </w:r>
    </w:p>
    <w:p>
      <w:pPr>
        <w:pStyle w:val="Normal"/>
        <w:jc w:val="both"/>
        <w:rPr/>
      </w:pPr>
      <w:r>
        <w:rPr/>
        <w:t>- altri fabbricati: 5,50 per mille</w:t>
      </w:r>
    </w:p>
    <w:p>
      <w:pPr>
        <w:pStyle w:val="Normal"/>
        <w:jc w:val="both"/>
        <w:rPr/>
      </w:pPr>
      <w:r>
        <w:rPr/>
        <w:t>- terreni agricoli: 5,50 per mille</w:t>
      </w:r>
    </w:p>
    <w:p>
      <w:pPr>
        <w:pStyle w:val="Normal"/>
        <w:jc w:val="both"/>
        <w:rPr/>
      </w:pPr>
      <w:r>
        <w:rPr/>
        <w:t xml:space="preserve">- aree fabbricabili: 5,50 per mil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Rientrocorpodeltesto2">
    <w:name w:val="Rientro corpo del testo 2"/>
    <w:basedOn w:val="Normal"/>
    <w:qFormat/>
    <w:pPr>
      <w:ind w:left="5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9:29:00Z</dcterms:created>
  <dc:creator> </dc:creator>
  <dc:description/>
  <dc:language>en-US</dc:language>
  <cp:lastModifiedBy> </cp:lastModifiedBy>
  <dcterms:modified xsi:type="dcterms:W3CDTF">2004-04-06T09:31:00Z</dcterms:modified>
  <cp:revision>1</cp:revision>
  <dc:subject/>
  <dc:title>Estratto della Delibera di Giunta Comunale n</dc:title>
</cp:coreProperties>
</file>