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ere, li 21-2-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. nr. 5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sz w:val="16"/>
        </w:rPr>
        <w:t>(Ici-pubblic.delib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Spett.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Ufficio Pubblicazioni Leggi e Decre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Via Arenula  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00100         RO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RACCOMANDATA R.R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GETTO: Richiesta pubblicazione estratto delibera ICI anno 2004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i sensi dell’art.58, comma 4°, del D.Lgs. 15-12-1997 nr.446, si trasmette estratto della delibera di G.C. nr.22 del 11-2-2004, concernente la fissazione delle aliquote dell’imposta comunale sugli immobili (I.C.I.), della relativa detrazione di imposta per l’abitazione principale e la determinazione dei valori dei terreni edificabili, per l’anno d’imposta 200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Nel ringraziare si porgono cordiali saluti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L RESPONSABILE FINANZIAR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(Ernesto Belingheri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/>
      </w:pPr>
      <w:r>
        <w:rPr/>
        <w:t>ESTRATTO DELIBERA G.C. NR.22 DEL 11-2-2004</w:t>
      </w:r>
    </w:p>
    <w:p>
      <w:pPr>
        <w:pStyle w:val="TextBody"/>
        <w:jc w:val="center"/>
        <w:rPr/>
      </w:pPr>
      <w:r>
        <w:rPr/>
        <w:t>“</w:t>
      </w:r>
      <w:r>
        <w:rPr/>
        <w:t>D.Lgs. 30-12-1992 nr.504. Determinazione delle aliquote ICI, delle riduzioni, delle detrazioni e la determinazione dei valori dei terreni edificabili ai fini dell’ICI da applicare con riferimento all’esercizio finanziario 2004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l Comune di Colere (Bergamo) ha adottato in data 11-2-2004 la seguente deliberazione in materia di determinazione delle aliquote e detrazioni dell’imposta comunale sugli immobili (I.C.I.) per l’anno 200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omissis)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– Di Determinare, con riferimento all’esercizio finanziario 2004, le aliquote dell’ICI nelle seguenti misure:</w:t>
      </w:r>
    </w:p>
    <w:p>
      <w:pPr>
        <w:pStyle w:val="Normal"/>
        <w:jc w:val="both"/>
        <w:rPr/>
      </w:pPr>
      <w:r>
        <w:rPr>
          <w:sz w:val="28"/>
        </w:rPr>
        <w:t>a) Abitazione principale</w:t>
        <w:tab/>
        <w:tab/>
        <w:tab/>
        <w:tab/>
      </w:r>
      <w:r>
        <w:rPr>
          <w:b/>
          <w:bCs/>
          <w:sz w:val="28"/>
        </w:rPr>
        <w:t>6/per mille</w:t>
      </w:r>
    </w:p>
    <w:p>
      <w:pPr>
        <w:pStyle w:val="Normal"/>
        <w:jc w:val="both"/>
        <w:rPr/>
      </w:pPr>
      <w:r>
        <w:rPr>
          <w:sz w:val="28"/>
        </w:rPr>
        <w:t>b) Altre unità immobiliari</w:t>
        <w:tab/>
        <w:tab/>
        <w:tab/>
      </w:r>
      <w:r>
        <w:rPr>
          <w:b/>
          <w:bCs/>
          <w:sz w:val="28"/>
        </w:rPr>
        <w:t>6,5/per mil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 Terreni agricoli</w:t>
        <w:tab/>
        <w:tab/>
        <w:tab/>
        <w:tab/>
        <w:tab/>
        <w:t>========</w:t>
      </w:r>
    </w:p>
    <w:p>
      <w:pPr>
        <w:pStyle w:val="Normal"/>
        <w:jc w:val="both"/>
        <w:rPr/>
      </w:pPr>
      <w:r>
        <w:rPr>
          <w:sz w:val="28"/>
        </w:rPr>
        <w:t>d) Aree edificabili</w:t>
        <w:tab/>
        <w:tab/>
        <w:tab/>
        <w:tab/>
        <w:tab/>
      </w:r>
      <w:r>
        <w:rPr>
          <w:b/>
          <w:bCs/>
          <w:sz w:val="28"/>
        </w:rPr>
        <w:t>6,5/per mil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- Di Confermare, per l’anno 2004, la detrazione per l’abitazione principale in </w:t>
      </w:r>
      <w:r>
        <w:rPr>
          <w:b/>
          <w:bCs/>
          <w:sz w:val="28"/>
        </w:rPr>
        <w:t xml:space="preserve">€.103,29 </w:t>
      </w:r>
      <w:r>
        <w:rPr>
          <w:sz w:val="28"/>
        </w:rPr>
        <w:t>(centotre/29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 – Di Confermare, anche per l’anno 2004, la forma della riscossione diretta mediante versamento sul </w:t>
      </w:r>
      <w:r>
        <w:rPr>
          <w:b/>
          <w:bCs/>
          <w:sz w:val="28"/>
        </w:rPr>
        <w:t>c/c postale nr.</w:t>
      </w:r>
      <w:r>
        <w:rPr>
          <w:b/>
          <w:bCs/>
          <w:sz w:val="28"/>
          <w:u w:val="single"/>
        </w:rPr>
        <w:t xml:space="preserve"> 13883202</w:t>
      </w:r>
      <w:r>
        <w:rPr>
          <w:sz w:val="28"/>
        </w:rPr>
        <w:t xml:space="preserve"> intestato alla Tesoreria del Comune di Colere (Bergamo).</w:t>
      </w:r>
    </w:p>
    <w:p>
      <w:pPr>
        <w:pStyle w:val="Normal"/>
        <w:jc w:val="both"/>
        <w:rPr/>
      </w:pPr>
      <w:r>
        <w:rPr>
          <w:sz w:val="28"/>
        </w:rPr>
        <w:t>(omissis)……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7291"/>
      <w:pgMar w:left="1134" w:right="1701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29:00Z</dcterms:created>
  <dc:creator>ernesto belingheri</dc:creator>
  <dc:description/>
  <dc:language>en-US</dc:language>
  <cp:lastModifiedBy>belingheri</cp:lastModifiedBy>
  <cp:lastPrinted>2003-02-21T08:58:00Z</cp:lastPrinted>
  <dcterms:modified xsi:type="dcterms:W3CDTF">2004-02-21T08:28:00Z</dcterms:modified>
  <cp:revision>4</cp:revision>
  <dc:subject/>
  <dc:title>Colere, li 21-2-2003</dc:title>
</cp:coreProperties>
</file>