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Header"/>
        <w:spacing w:lineRule="atLeast" w:line="240"/>
        <w:jc w:val="center"/>
        <w:rPr>
          <w:sz w:val="40"/>
        </w:rPr>
      </w:pPr>
      <w:r>
        <w:rPr>
          <w:sz w:val="40"/>
        </w:rPr>
        <w:t>COMUNE di LURANO</w:t>
      </w:r>
    </w:p>
    <w:p>
      <w:pPr>
        <w:pStyle w:val="Normal"/>
        <w:jc w:val="both"/>
        <w:rPr>
          <w:sz w:val="28"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Provincia di Bergam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8"/>
        </w:rPr>
        <w:t xml:space="preserve">Lurano,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DATE \@"d\ MMMM\ yyyy"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30 luglio 2026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ESTRATTO DELLA DELIBERAZIONE ADOTTATA DAL COMUNE DI LURANO (B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RELATIVA ALL’ICI – ALIQUOTE VIGENTI DAL 1° GENNAIO 2004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DELIBERAZIONE DI GIUNTA COMUNALE N° 74 DEL 15/11/20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SSIS;</w:t>
      </w:r>
    </w:p>
    <w:p>
      <w:pPr>
        <w:pStyle w:val="Heading3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 confermare le aliquote vigenti per l’anno 2004 che risultano essere le segu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LIQUOTA del 4,5 PER MILLE (quattrovirgolacinquepermill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applicare a tutte le unità immobiliari adibite ad abitazione principal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applicare a tutte le unità immobiliari concesse in comodato e/o uso gratuito a parenti fino al primo grado (figli-genitori) che le occupano quale loro abitazione principale e che non risultino intestatari di altri immobili. Per usufruire dell’aliquota del 4,5 per mille i contribuenti devono presentare entro il 20 dicembre 2004 all’Ufficio ICI del Comune la dichiarazione sottoscritta dal proprietario e dall’occupante da cui risultino le condizioni ed il grado di parentela, la costituzione da parte degli occupanti di un nucleo famigliare autonomo e residente oltre alla copia del contratto di comodato e/o di uso gratu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ALIQUOTA 5,5 PER MILLE (cinquevirgolacinquepermille)</w:t>
      </w:r>
      <w:r>
        <w:rPr>
          <w:rFonts w:cs="Times New Roman" w:ascii="Times New Roman" w:hAnsi="Times New Roman"/>
          <w:sz w:val="28"/>
        </w:rPr>
        <w:t xml:space="preserve">   per tutti gli altri immobi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ETRAZIONE di €.103,29= (pari a £.200.000=)</w:t>
      </w:r>
    </w:p>
    <w:p>
      <w:pPr>
        <w:pStyle w:val="TextBody"/>
        <w:numPr>
          <w:ilvl w:val="0"/>
          <w:numId w:val="2"/>
        </w:numPr>
        <w:rPr/>
      </w:pPr>
      <w:r>
        <w:rPr/>
        <w:t>riconosciuta sugli immobili adibiti ad abitazione principale ed equiparate;</w:t>
      </w:r>
    </w:p>
    <w:p>
      <w:pPr>
        <w:pStyle w:val="TextBody"/>
        <w:numPr>
          <w:ilvl w:val="0"/>
          <w:numId w:val="2"/>
        </w:numPr>
        <w:rPr/>
      </w:pPr>
      <w:r>
        <w:rPr/>
        <w:t>riconosciuta sulle unità immobiliari possedute a titolo di proprietà o di usufrutto da anziani o disabili che acquisiscano la residenza in istituti di ricovero o sanitari, a seguito di ricovero permanente, a condizione che la stessa non risulti loc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DETRAZIONE di €.206,58= (pari a £.400.000=)</w:t>
      </w:r>
      <w:r>
        <w:rPr>
          <w:rFonts w:cs="Times New Roman" w:ascii="Times New Roman" w:hAnsi="Times New Roman"/>
          <w:sz w:val="28"/>
        </w:rPr>
        <w:t xml:space="preserve">  a favore di proprietari di abitazione principal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abbiano nel proprio nucleo familiare soggetti portatori di handicap ai quali l’apposita Commissione Medica dell’ASL, di cui all’art.1 della Legge 295/1990, abbia riconosciuto la connotazione di gravità ai sensi dell’art.3, comma 3, della Legge n° 104/1992 il cui reddito non superi €.20658,28= (pari a £.40.000.000=); </w:t>
      </w:r>
      <w:r>
        <w:rPr>
          <w:rFonts w:cs="Times New Roman" w:ascii="Times New Roman" w:hAnsi="Times New Roman"/>
          <w:b/>
          <w:sz w:val="28"/>
        </w:rPr>
        <w:t>son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esclusi</w:t>
      </w:r>
      <w:r>
        <w:rPr>
          <w:rFonts w:cs="Times New Roman" w:ascii="Times New Roman" w:hAnsi="Times New Roman"/>
          <w:sz w:val="28"/>
        </w:rPr>
        <w:t xml:space="preserve"> gli invalidi civili, del lavoro e coloro che hanno riconosciuta un’invalidità ai fini del lavor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ano famiglie numerose composte da 5 persone o più componenti il cui reddito familiare complessivo annuo imponibile ai fini dell’Irpef non superi €.30.987,41= (pari a £.60.000.000=) nell’anno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LA RIVALUTAZIONE DEI COSTI DELLE AREE EDIFICABILI: </w:t>
      </w:r>
      <w:r>
        <w:rPr>
          <w:rFonts w:cs="Times New Roman" w:ascii="Times New Roman" w:hAnsi="Times New Roman"/>
          <w:sz w:val="28"/>
        </w:rPr>
        <w:t xml:space="preserve"> rimane confermate la rivalutazione dei costi delle aree edificabili ai fini dell’applicazione dell’ICI per l’anno 2004, così come determinato, per l’anno 2003, con delibera di G.C.n° 12 del 01/03/2003 (per avere detti valori rivolgersi all’Ufficio Tributi del Comune di Lurano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45:00Z</dcterms:created>
  <dc:creator>COMUNE DI LURANO</dc:creator>
  <dc:description/>
  <dc:language>en-US</dc:language>
  <cp:lastModifiedBy>Massimiliano Sabaini</cp:lastModifiedBy>
  <cp:lastPrinted>2002-12-19T09:21:00Z</cp:lastPrinted>
  <dcterms:modified xsi:type="dcterms:W3CDTF">2004-05-04T07:45:00Z</dcterms:modified>
  <cp:revision>2</cp:revision>
  <dc:subject/>
  <dc:title>COMUNE di LURANO</dc:title>
</cp:coreProperties>
</file>