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Estratto verbale di deliberazione della Giunta Comunale n. 3 del 10/01/04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 xml:space="preserve">avente ad oggetto: </w:t>
      </w:r>
      <w:r>
        <w:rPr>
          <w:b/>
          <w:bCs/>
          <w:color w:val="000000"/>
          <w:u w:val="single"/>
        </w:rPr>
        <w:t>DETERMINAZIONE ALIQUOTE ICI PER L’ANNO 2004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 e l i b e r a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>Di approvare</w:t>
      </w:r>
      <w:r>
        <w:rPr>
          <w:color w:val="000000"/>
        </w:rPr>
        <w:t xml:space="preserve"> per l'anno 2002 le aliquote dell'Imposta Comunale sugli Immobili  come segue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liquota ordinaria....................................................................</w:t>
        <w:tab/>
        <w:t>6    per mille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liquota abitazione principale...................................................</w:t>
        <w:tab/>
        <w:t>4,5 per mill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bitazioni locate con contratto registrato utilizzate come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bitazione principale (Art. 4, Comma 1, L. 556/96)...................</w:t>
        <w:tab/>
        <w:t>4,5 per mille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lloggi non locati......................................................................</w:t>
        <w:tab/>
        <w:t>6    per mille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mmobili diversi da abitazione...................................................</w:t>
        <w:tab/>
        <w:t>6    per mille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Enti senza scopo di lucro..........................................................</w:t>
        <w:tab/>
        <w:t>4    per mill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Fabbricati realizzati per la vendita e non venduti di cui all'art.3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comma 55, L. 662/96...........................................................</w:t>
        <w:tab/>
        <w:t xml:space="preserve">                  4    per mill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bitazione principale degli anziani o disabili ai sensi dell'art. 3,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mma 56, L. 662/96............................................................</w:t>
        <w:tab/>
        <w:t>4,5 per mill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azione abitazione principale € 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right"/>
      <w:outlineLvl w:val="0"/>
    </w:pPr>
    <w:rPr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0:00Z</dcterms:created>
  <dc:creator>Comune di Zandobbio Comune di</dc:creator>
  <dc:description/>
  <dc:language>en-US</dc:language>
  <cp:lastModifiedBy>Comune di Zandobbio Comune di</cp:lastModifiedBy>
  <dcterms:modified xsi:type="dcterms:W3CDTF">2004-04-07T14:56:00Z</dcterms:modified>
  <cp:revision>5</cp:revision>
  <dc:subject/>
  <dc:title>Estratto Deliberazione della Giunta Comunale n</dc:title>
</cp:coreProperties>
</file>