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LIBERAZIONE G.C. N. 29 DEL 26/02/2004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LA GIUNTA COMUNALE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PREMESSO </w:t>
      </w:r>
      <w:r>
        <w:rPr/>
        <w:t xml:space="preserve">che l'I.C.I  l'Imposta Comunale sugli Immobili è stata istituita con il Titolo I capo I del D.lgs. 30 dicembre 1992 N° 504 e dallo stesso disciplinata con le modifiche ed integrazioni introdotte con i provvedimenti legislativi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VISTA</w:t>
      </w:r>
      <w:r>
        <w:rPr/>
        <w:t xml:space="preserve"> la delibera C.C. N°10 del 25.3.1999 esecutiva ai sensi di legge con la quale è stato approvato il regolamento per la disciplina dell'I.C.I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>la delibera C.C.N°15 del 29.2.2000 con la quale sono state approvate le modifiche al regolamento per la disciplina dell'Imposta Comunale sugli Immobil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 xml:space="preserve">la delibera G.C. N°16 del 29.2.2000 con la quale sono state approvate le aliquote I.C.I. per l’anno 2000;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>la delibera C.C. N°4 del 7.2.2001 con la quale sono state approvate le modifiche al regolamento  per  la disciplina dell'Imposta Comunale sugli immobili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E </w:t>
      </w:r>
      <w:r>
        <w:rPr/>
        <w:t xml:space="preserve">le delibere G.C. N°25 del 15.2.2001 e N°18 del 4.2.2002 con la quale sono state  approvate le aliquote I.C.I. per l'anno 2001 e 2002;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 xml:space="preserve">la delibera C.C.N°9 del 25.2.2003 con la quale sono state approvate le modifiche al regolamento per la disciplina dell'Imposta Comunale sugli immobili;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>la delibera G.C. N°40 del 27.2.2003  avente ad oggetto: "Imposta Comunale sugli Immobili (ICI). Approvazione aliquote, riduzioni, detrazioni e modalità applicative per l'anno 2003"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 xml:space="preserve">la legge 28 dicembre 2001 N° 448 art. 27 comma 8 con il quale è stato sostituito il comma 16 dell'art. 53 della legge 23 dicembre 2000 N°388 del seguente tenore:" Il termine per deliberare le aliquote e le tariffe dei tributi locali compresa l'aliquota dell'addizionale comunale all'Irpef di cui all'art. 1 comma 3 del Decreto Legislativo 28 settembre 1998 N°360 recante istituzione dell'addizionale comunale all'Irpef e successive modificazioni e integrazioni e le tariffe dei servizi pubblici locali nonché per approvare i regolamenti relativi alle entrate degli enti locali, è stabilito entro la data fissata da norme statali per la deliberazione del bilancio di previsione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O </w:t>
      </w:r>
      <w:r>
        <w:rPr/>
        <w:t>il decreto Ministero dell'Interno del 23.12.2003 con il quale è stato differito il termine per l'approvazione del bilancio di previsione al 31.3.2004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RITENUTO </w:t>
      </w:r>
      <w:r>
        <w:rPr/>
        <w:t xml:space="preserve">dover determinare le aliquote, riduzioni e detrazioni dell'Imposta Comunale sugli immobili per l'anno 2004 in conformità al vigente regolamento per la disciplina dell'I.C.I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I </w:t>
      </w:r>
      <w:r>
        <w:rPr/>
        <w:t xml:space="preserve">i pareri espressi ai sensi dell'art. 49 del D.lgs. 267 del 18.8.2000;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on voti unanimi espressi nelle forme di legge;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ELIBERA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1. DI STABILIRE  </w:t>
      </w:r>
      <w:r>
        <w:rPr/>
        <w:t>le seguenti aliquote per l'applicazione dell'Imposta Comunale sugli Immobili di questo Comune con effetto dall'1.1.2004</w:t>
      </w:r>
      <w:r>
        <w:rPr>
          <w:b/>
          <w:bCs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liquota del 5 per mille da applicare nei seguenti casi: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) per abitazione nella quale il contribuente che la possiede a titolo di proprietà, usufrutto o altro diritto reale di godimento o in qualità di locatario finanziario, ed i suoi familiari dimorano abitualmente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b) unità immobiliare appartenente a Cooperativa a proprietà indivisa adibita a dimora abituale dei soci assegnatari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) alloggio regolarmente assegnato dall'Istituto Autonomo Case Popolari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) unità immobiliare posseduta nel territorio del Comune a titolo di proprietà o di usufrutto da cittadino italiano residente all'estero per ragioni di lavoro a condizione che non risulti locata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e) l'unità immobiliare posseduta a titolo di proprietà o di usufrutto da anziano disabile che acquisisce la residenza in istituto di ricovero e sanitario a seguito di ricovero permanente a condizione che la stessa non risulti locata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f) l'abitazione concessa dal possessore in uso gratuito ai propri genitori od ai propri figli a condizione che gli stessi abbiano la propria residenza nell'immobile concesso in uso gratuito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) due o più unità immobiliari contigue occupate ad uso abitazione dal contribuente e dai suoi familiari a condizione che venga comprovato che è stata presentata all'U.T.E. regolare richiesta di variazione ai  fini dell'unificazione catastale delle unità medesime. In tal caso, l'equiparazione all'abitazione principale decorre dalla data in cui è stata presentata la richiesta di variazione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h) l'abitazione posseduta da un soggetto che la legge obbliga a risiedere in un altro Comune per ragioni di servizio qualora l'unità immobiliare risulti occupata, quale abitazione principale dai familiari del possessore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) pertinenze classificate nelle categorie catastali C2, C6 e C7 destinate ed effettivamente utilizzate in modo durevole al servizio dell'abitazione principale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liquota del 6 per mille per le aree fabbricabili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liquota del 7 per mille per tutti gli altri immobili e per gli alloggi non locati e tenuti a disposizione come definiti dall'art. 9 del regolamento per l’applicazione dell'imposta comunale sugli immobili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Riduzione del 50% per i fabbricati dichiarati inabitabili o fatiscenti e di fatto non utilizzati limitatamente al periodo dell'anno durante il quale sussistono dette condizioni. L'inabitabilità  o fatiscenza è accertata dall'Ufficio Tecnico comunale con perizia a carico del proprietario, oppure il contribuente presenta dichiarazione sostitutiva ai sensi dell'art. 47 del D.P.R. 445 del 28.12.2000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liquota del 2 per mille per le unità immobiliari inagibili o inabitabili oggetto di ristrutturazione per i quali a seguito di concessione edilizia siano stati iniziati i lavori di ristrutturazione per un periodo massimo di tre anni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DI DETERMINARE la detrazione d'imposta per le tipologie di immobili per i quali è prevista l'aliquota del 5 per mille in Euro 113,62. Alle pertinenze si applica la detrazione solo per la quota eventualmente non già assorbita per l'abitazione principale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3. DI DARE ATTO </w:t>
      </w:r>
      <w:r>
        <w:rPr/>
        <w:t xml:space="preserve">che l'estensione delle agevolazioni di cui al presente provvedimento è subordinata alla presentazione di autocertificazione di cui al D.P.R 445/2000 o comunicazione in conformità al vigente regolamento per la disciplina dell'Imposta Comunale sugli Immobili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4. DI DARE ATTO</w:t>
      </w:r>
      <w:r>
        <w:rPr/>
        <w:t xml:space="preserve"> che alla determinazione delle aliquote di cui alla presente deliberazione nonché alla definizione della riduzione o detrazione sono state tenute presenti le esigenze di equilibrio economico finanziario del bilancio annuale di previsione del Comune e che i provvedimenti sopra disposti rispettano tale equilibrio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5. DI DISPORRE </w:t>
      </w:r>
      <w:r>
        <w:rPr/>
        <w:t xml:space="preserve">che la presente deliberazione sia pubblicata per estratto sulla Gazzetta Ufficiale in conformità ai disposti di cui al comma  4 dell'art. 58 del D.lgs. 446 del 15.12.1997 e successive modificazioni e integrazioni;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6. DI DICHIARARE </w:t>
      </w:r>
      <w:r>
        <w:rPr/>
        <w:t>con separata votazione all'unanimità dei voti, la presente deliberazione immediatamente eseguibile ai sensi dell'art. 134 4° comma  del D.lgs. 267 del 18.8.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47:00Z</dcterms:created>
  <dc:creator>epirola</dc:creator>
  <dc:description/>
  <dc:language>en-US</dc:language>
  <cp:lastModifiedBy>epirola</cp:lastModifiedBy>
  <dcterms:modified xsi:type="dcterms:W3CDTF">2004-03-25T09:54:00Z</dcterms:modified>
  <cp:revision>2</cp:revision>
  <dc:subject/>
  <dc:title/>
</cp:coreProperties>
</file>