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504/92 che ha istituito l’imposta comunale sugl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 l’articolo 6 del citato D.Lgs. che prevede la possibilità per il Comune di applicare aliquote differenziate comprese fra il 4 ed il 7 per mille, disponendo che se la deliberazione non viene adottata entro il termine previsto per l’approvazione del bilancio si applica l’aliquota del 4 per mil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altresì la propria deliberazione n. 331 del 17/12/2002 con la quale sono state stabilite le aliquote dell’imposta e la detrazione applicabile all’abitazione principale per il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el Consiglio Comunale n. 10 del 28/2/2003 con la quale è stato modificato il regolamento dell’imposta al fine di inserire nelle previsioni regolamentari anche i nuovi casi di agevolazione stabiliti dalla Giunta con la sopra citata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non apportare modifiche alle aliquote, alla detrazione e alle categorie alle quali è applicabile l’aliquota ridotta, stabilite per il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i gli effetti che le normative in vigore e le agevolazioni produc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riguardi dei soggetti ad imposta per l’unità immobiliare adibita ad abitazione princip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elazione al gettito dell’imposta, determinante per la conservazione dell’equilibrio di bilancio e della gestione finanziaria e per far fronte ai costi sempre crescenti dei servizi di primaria generale utilità da prestare ai cittad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a l’esigenza di equilibrio economico finanziario del bilancio, la necessità del mantenimento di determinati standard qualitativi e quantitativi dei servizi da garantire, ed i programmi amministr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el responsabile del servizio e del responsabile del servizio ragioneria, resi ai sensi dell'art. 49 del D. Lgs. 18 agosto 2000 n. 267, allegati all'original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con voti favorevoli unanimi espressi in conformità alle disposizioni statutari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determinare per l’anno 2004 l’aliquota dell’imposta comunale sugli immobili (I.C.I.) e la detrazione </w:t>
        <w:br/>
        <w:t>dall’imposta per l’abitazione principale come segue:</w:t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Aliquota </w:t>
        <w:tab/>
        <w:tab/>
        <w:tab/>
        <w:t>Detra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A) Abitazione principale e relative pertinenze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(massimo una per ogni categoria catastale) </w:t>
        <w:tab/>
        <w:tab/>
      </w:r>
      <w:r>
        <w:rPr/>
        <w:tab/>
        <w:t>5 per mille</w:t>
        <w:tab/>
        <w:tab/>
        <w:tab/>
        <w:t>154,94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Abitazioni concesse in uso gratuito al coniuge, a parenti  </w:t>
        <w:tab/>
      </w:r>
      <w:r>
        <w:rPr/>
        <w:t>5 per mille</w:t>
        <w:tab/>
        <w:tab/>
        <w:tab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n linea retta o collaterale fino al secondo grado, a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ffini di primo grado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) Abitazioni possedute a titolo di proprietà o usufrutto da</w:t>
        <w:tab/>
      </w:r>
      <w:r>
        <w:rPr/>
        <w:t>5 per mil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nziani o disabili che acquisiscono la residenza in istitut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i ricovero a condizione che la stessa non risulti loc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) Immobili non compresi nelle precedenti categorie</w:t>
        <w:tab/>
      </w:r>
      <w:r>
        <w:rPr/>
        <w:tab/>
        <w:t xml:space="preserve">6 per mi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10:00Z</dcterms:created>
  <dc:creator>Comune di Stezzano</dc:creator>
  <dc:description/>
  <dc:language>en-US</dc:language>
  <cp:lastModifiedBy>Tibaldini</cp:lastModifiedBy>
  <cp:lastPrinted>2003-12-16T08:52:00Z</cp:lastPrinted>
  <dcterms:modified xsi:type="dcterms:W3CDTF">2003-12-16T07:53:00Z</dcterms:modified>
  <cp:revision>44</cp:revision>
  <dc:subject/>
  <dc:title>LA GIUNTA COMUNALE</dc:title>
</cp:coreProperties>
</file>