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STRATTO DELLA DELIBERAZIONE ADOTTATA DAL COMUNE DI SEDRINA (PROVINCIA DI BERGAMO) IN MATERIA DI ALIQUOTE ICI  PER L’ANNO DI IMPOSTA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LA GIUNTA COMUNALE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.OMISSIS…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ELIBER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 stabilire che l’imposta comunale sugli immobili (I.C.I.) sarà applicata da questo Comune per l’anno 2004 con le seguenti aliquote differenziat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er gli immobili adibiti ad abitazione principale aliquota del 5 per mille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er gli immobili diversi dalle abitazioni o posseduti in aggiunta all’abitazione principale aliquota del 7 per mille;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.OMISSIS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56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36:00Z</dcterms:created>
  <dc:creator>Comune di Sedrina</dc:creator>
  <dc:description/>
  <dc:language>en-US</dc:language>
  <cp:lastModifiedBy>Comune di Sedrina</cp:lastModifiedBy>
  <cp:lastPrinted>2004-03-18T10:28:00Z</cp:lastPrinted>
  <dcterms:modified xsi:type="dcterms:W3CDTF">2004-03-18T09:36:00Z</dcterms:modified>
  <cp:revision>3</cp:revision>
  <dc:subject/>
  <dc:title>Prot</dc:title>
</cp:coreProperties>
</file>