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RATTO DELLA DELIBERAZIONE ADOTTAT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L COMUNE DI ROTA D’IMAGNA (PROV. DI BERGAMO)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MATERIA DI ALIQUOTA I.C.I. PER L’ANNO DI IMPOSTA 2004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E L I B E R A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"/>
        <w:ind w:left="284" w:hanging="284"/>
        <w:jc w:val="both"/>
        <w:rPr/>
      </w:pPr>
      <w:r>
        <w:rPr>
          <w:rFonts w:cs="Arial" w:ascii="Arial" w:hAnsi="Arial"/>
          <w:b/>
          <w:bCs/>
          <w:sz w:val="28"/>
        </w:rPr>
        <w:t xml:space="preserve">1) CONFERMARE,  per  l'anno  2004,   l'aliquota dell'imposta  comunale  sugli immobili - I.C.I.  -  che  sarà applicata  in  questo Comune nella misura unica del  5,5  per mille, fissando la detrazione per l’abitazione principale nella misura minima di €  103,29. </w:t>
      </w:r>
    </w:p>
    <w:p>
      <w:pPr>
        <w:pStyle w:val="Testonormale"/>
        <w:ind w:left="284" w:hanging="284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52" w:right="115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42:00Z</dcterms:created>
  <dc:creator>gabriella</dc:creator>
  <dc:description/>
  <dc:language>en-US</dc:language>
  <cp:lastModifiedBy>Municipio di</cp:lastModifiedBy>
  <cp:lastPrinted>2003-03-19T13:29:00Z</cp:lastPrinted>
  <dcterms:modified xsi:type="dcterms:W3CDTF">2004-03-18T08:44:00Z</dcterms:modified>
  <cp:revision>3</cp:revision>
  <dc:subject/>
  <dc:title>Alle ore 20,55 è presente il Consigliere PELARATTI Guido</dc:title>
</cp:coreProperties>
</file>