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 A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eterminare per l’anno 2004 le aliquote dell’imposta comunale sugli immobili (I.C.I.) che saranno applicate da questo Comune, nelle seguenti misur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ta’ immobiliare adibita ad abitazione principale e relative pertinenze, come individuate dal Regolamento comunale. 5,5 per mil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considera direttamente adibita ad abitazione principale anche l’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tre unità immobiliari   6 per mill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ee edificabili              6 per mill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reni agricoli (esenti in quanto comune montano)            6 per mill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i determinare per l’anno 2004 in € 103,29 la detrazione per l’abitazione princip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07:00Z</dcterms:created>
  <dc:creator>Comune di Rovetta</dc:creator>
  <dc:description/>
  <dc:language>en-US</dc:language>
  <cp:lastModifiedBy>Massimiliano Sabaini</cp:lastModifiedBy>
  <dcterms:modified xsi:type="dcterms:W3CDTF">2004-05-04T09:07:00Z</dcterms:modified>
  <cp:revision>2</cp:revision>
  <dc:subject/>
  <dc:title>D E L I B E R A</dc:title>
</cp:coreProperties>
</file>