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RATTO DISPOSITIVO DELIBERAZIONE  G.C. N. 48 DEL 18.12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NNO 200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l’aliquota  I.C.I. nella misura unica del 6 per mille con detrazione di legge, pari a Euro 1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parata votazione e all’unanimità , il presente atto è reso immediatamente eseguibile ai sensi dell’art. 134 del D.lgs.  18 agosto 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left" w:pos="1134" w:leader="none"/>
          <w:tab w:val="left" w:pos="5954" w:leader="none"/>
          <w:tab w:val="lef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left" w:pos="1134" w:leader="none"/>
          <w:tab w:val="left" w:pos="5954" w:leader="none"/>
          <w:tab w:val="left" w:pos="9638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819"/>
          <w:tab w:val="left" w:pos="1134" w:leader="none"/>
          <w:tab w:val="left" w:pos="5954" w:leader="none"/>
          <w:tab w:val="left" w:pos="963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24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Titolocap">
    <w:name w:val="titolo-cap"/>
    <w:basedOn w:val="Caratterepredefinitoparagrafo"/>
    <w:qFormat/>
    <w:rPr>
      <w:rFonts w:ascii="Century Gothic" w:hAnsi="Century Gothic" w:cs="Century Gothic"/>
      <w:b/>
      <w:sz w:val="24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37:00Z</dcterms:created>
  <dc:creator>COMUNE DI PUMENENGO</dc:creator>
  <dc:description/>
  <dc:language>en-US</dc:language>
  <cp:lastModifiedBy>Massimiliano Sabaini</cp:lastModifiedBy>
  <cp:lastPrinted>1999-09-18T12:37:00Z</cp:lastPrinted>
  <dcterms:modified xsi:type="dcterms:W3CDTF">2004-06-03T09:37:00Z</dcterms:modified>
  <cp:revision>2</cp:revision>
  <dc:subject/>
  <dc:title>RELAZIONE DI SOPRALLUOGO ALLA PORZIONE DI FABBRICATO SITO IN PUMENENGO IN VIA COLOMBARE – FOGLIO 3 – MAPPALE 17/1</dc:title>
</cp:coreProperties>
</file>