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UNE DI PEIA - BG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Deliberazione di Giunta Comunale n. 17 del 09.02.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  <w:t>(… omissis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tabilire che l'imposta comunale sugli immobili sarà applicata da questo Comune per l'anno 2004 con aliquota unica del 5,5 (cinque virgola cinque) per mille, in conformità alle disposizioni in materia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tabilire, per l'anno 2004, l'importo di € 103,29= quale detrazione d'imposta per le unità immobiliari direttamente adibite ad abitazione principale, così come stabilito dalla vigente legge finanziar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omissis…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3z0">
    <w:name w:val="WW8NumSt3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48:00Z</dcterms:created>
  <dc:creator>Silvano</dc:creator>
  <dc:description/>
  <dc:language>en-US</dc:language>
  <cp:lastModifiedBy>COLOMBI Enrica</cp:lastModifiedBy>
  <dcterms:modified xsi:type="dcterms:W3CDTF">2004-05-17T08:51:00Z</dcterms:modified>
  <cp:revision>3</cp:revision>
  <dc:subject/>
  <dc:title/>
</cp:coreProperties>
</file>