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 E L I B E R 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 xml:space="preserve">DI DETERMINARE </w:t>
      </w:r>
      <w:r>
        <w:rPr>
          <w:rFonts w:cs="Arial" w:ascii="Arial" w:hAnsi="Arial"/>
          <w:sz w:val="22"/>
        </w:rPr>
        <w:t xml:space="preserve"> per l’anno 2004 nella misura del 5.5 per mille (cinqueecinque per ogni mille) l’aliquota  dell’Imposta Comunale sugli Immobili   che sarà applicata in questo Comu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>DI DARE ATTO CHE</w:t>
      </w:r>
      <w:r>
        <w:rPr>
          <w:rFonts w:cs="Arial" w:ascii="Arial" w:hAnsi="Arial"/>
          <w:sz w:val="22"/>
        </w:rPr>
        <w:t xml:space="preserve"> dall’imposta dovuta per l’unità immobiliare adibita ad abitazione principale del soggetto passivo è fissata una detrazione forfetaria  di 103,29.=  fino a concorrenza dell’imposta dovuta per la predetta unità rapportata al periodo dell’anno durante il quale si protrae tale destin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 xml:space="preserve">DI DISPORRE </w:t>
      </w:r>
      <w:r>
        <w:rPr>
          <w:rFonts w:cs="Arial" w:ascii="Arial" w:hAnsi="Arial"/>
          <w:sz w:val="22"/>
        </w:rPr>
        <w:t xml:space="preserve"> che la presente deliberazione sia pubblicata per estratto nella Gazzetta Ufficiale, nonché comunicate al Ministero delle Finanze ai sensi dell’art. 58 del D.Lgs. n. 446/97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 xml:space="preserve">DI DICHIARARE, </w:t>
      </w:r>
      <w:r>
        <w:rPr>
          <w:rFonts w:cs="Arial" w:ascii="Arial" w:hAnsi="Arial"/>
          <w:sz w:val="22"/>
        </w:rPr>
        <w:t>con separata ed unanime votazione, il presente atto, immediatamente eseguibile, ai sensi dell’art.134, comma 4°, del D.Lgs. n.267 del 18.08.2000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</w:rPr>
        <w:t xml:space="preserve">DI COMUNICARE </w:t>
      </w:r>
      <w:r>
        <w:rPr>
          <w:rFonts w:cs="Arial" w:ascii="Arial" w:hAnsi="Arial"/>
          <w:sz w:val="22"/>
        </w:rPr>
        <w:t>la presente in elenco ai capigruppo consiliari ai sensi dell’art. 125 del D.Lgs. n. 267 del 18.08.2000;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I DARE ATTO CHE</w:t>
      </w:r>
      <w:r>
        <w:rPr>
          <w:rFonts w:cs="Arial" w:ascii="Arial" w:hAnsi="Arial"/>
          <w:sz w:val="22"/>
        </w:rPr>
        <w:t>, ai sensi dell’art. 3 della legge 241/90 sul procedimento amministrativo, qualunque soggetto ritenga il presente atto illegittimo e venga dallo stesso direttamente leso, può proporre ricorso innanzi al Tribunale Amministrativo Regionale - Sez. di Brescia - al quale è possibile rappresentare i propri rilievi in ordine alla legittimità del presente atto entro  60 giorni, o mediante ricorso straordinario al Presidente della Repubblica entro 120 giorni, dall’ultimo di pubblicazione all’albo preto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27:00Z</dcterms:created>
  <dc:creator>panarielloc</dc:creator>
  <dc:description/>
  <dc:language>en-US</dc:language>
  <cp:lastModifiedBy>panarielloc</cp:lastModifiedBy>
  <dcterms:modified xsi:type="dcterms:W3CDTF">2004-10-14T10:29:00Z</dcterms:modified>
  <cp:revision>1</cp:revision>
  <dc:subject/>
  <dc:title>D E L I B E R A </dc:title>
</cp:coreProperties>
</file>