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 OMISSIS 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onfermare per l'anno 2004 l'aliquota dell'imposta comunale sugli immobili (ICI) nella misura unica del 5 per mille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tabilire in Euro 103,29.= la detrazione per l'abitazione principale come regolata dalle leggi vigenti e per i casi particolari come disciplinati dall'art. 6 del Regolamento Comunale per l'applicazione dell'imposta comunale sugli immobili approvato con deliberazione consiliare n. 27 del 10.12.1998, modificato con deliberazione consiliare n. 4 del 27.01.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3:00Z</dcterms:created>
  <dc:creator>panarielloc</dc:creator>
  <dc:description/>
  <dc:language>en-US</dc:language>
  <cp:lastModifiedBy>panarielloc</cp:lastModifiedBy>
  <dcterms:modified xsi:type="dcterms:W3CDTF">2004-10-14T09:45:00Z</dcterms:modified>
  <cp:revision>1</cp:revision>
  <dc:subject/>
  <dc:title/>
</cp:coreProperties>
</file>