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  <w:b/>
        </w:rPr>
        <w:instrText xml:space="preserve"> FORMTEXT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ORIGINALE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140335</wp:posOffset>
                </wp:positionV>
                <wp:extent cx="2640965" cy="1222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122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11.05pt;width:207.9pt;height:9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Codice Comune  10159</w:t>
        <w:tab/>
      </w:r>
    </w:p>
    <w:p>
      <w:pPr>
        <w:pStyle w:val="Normal"/>
        <w:ind w:left="5103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5080</wp:posOffset>
                </wp:positionV>
                <wp:extent cx="2652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4pt" to="404.0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8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Soggetta invio capigruppo in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ata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.01.2004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LA GIUNTA COMUN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jc w:val="both"/>
        <w:rPr/>
      </w:pPr>
      <w:r>
        <w:rPr>
          <w:sz w:val="24"/>
        </w:rPr>
        <w:t xml:space="preserve">OGGETTO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TERMINAZIONE ALIQUOTA I.C.I. PER L'ANNO 2004.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t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iciott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icemb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0.3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ala delle adunanze, previa osservanza di tutte le formalità prescritte dal vigente T.U.E.L. – dlgs 267/2000 e dallo Statuto Comunale, vennero oggi convocati a seduta i componenti la Giunta Comunale. All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113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CATELLI OSCAR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EIDI ROME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ISANA DOTT. GIANCAR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TACHETTI GIUSEPP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vxlc70v0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UGGERI TOMMAS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vxlc74v1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RRIGONI DOTT. GIANLUIG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 ESTER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xlc76v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ZZOLENI NAD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5v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vxlc7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 ESTER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vxlc76v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</w:rPr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otale assenti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sz w:val="24"/>
        </w:rPr>
        <w:t xml:space="preserve">Partecipa alla adunanza il Segretario Generale Sig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alluzzo dott. Gerland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Oscar Locatell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ua qualità di Sindaco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VISTO l’art. 4 della legge 23/10/1992, n. 421, con il quale è stata conferita delega al Governo per il riordino della finanza degli Enti territoriali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>VISTO il D.L. 30/12/1992, n. 504</w:t>
      </w:r>
      <w:r>
        <w:rPr>
          <w:i/>
          <w:sz w:val="24"/>
        </w:rPr>
        <w:t xml:space="preserve">, </w:t>
      </w:r>
      <w:r>
        <w:rPr>
          <w:sz w:val="24"/>
        </w:rPr>
        <w:t>emanato per l’attuazione della delega predetta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il Capo I del Decreto che istituisce, dall’anno 1993, l’imposta comunale sugli immobili (I.C.I.) e ne disciplina l’applicazione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RICHIAMATO il disposto di cui all’art. 27, comma 8 della Legge 28/12/2001, n. 448, che fissa alla data definita dalla legge statale per l’approvazione del bilancio il termine per l’adozione della deliberazione concernente l’aliquota ICI da applicare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VISTO l’art. 6 del Decreto Legislativo n. 504/92 il quale stabilisce che l’aliquota deve essere deliberata in misura unica non inferiore al 4 per mille e non superiore al 7 per mille, così come modificato dall’art. 3 comma 53 e seguenti della L. 662/96 (Finanziaria 1997)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>RICHIAMATO l’art. 1, comma 5</w:t>
      </w:r>
      <w:r>
        <w:rPr>
          <w:i/>
          <w:sz w:val="24"/>
        </w:rPr>
        <w:t xml:space="preserve"> </w:t>
      </w:r>
      <w:r>
        <w:rPr>
          <w:sz w:val="24"/>
        </w:rPr>
        <w:t>della Legge 27/12/1999, n. 449, che autorizza i Comuni a determinare l’aliquota ICI in misura anche inferiore al 4% specificamente per le situazioni ivi indicate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RILEVATO che se la deliberazione non viene adottata entro il termine suddetto si applica l’aliquota minima del 4 per mille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RITENUTO necessario confermare per l’anno 2004 l’aliquota ICI al 5,25%, nonché quanto statuito per l’anno 2003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SENTITO l’intervento del Sindaco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VISTO il T.U.E.L. approvato con Decreto Legislativo n. 267 del 18/08/2000 e più precisamente l’art. 42, lettera a) e l’art. 48;</w:t>
      </w:r>
    </w:p>
    <w:p>
      <w:pPr>
        <w:pStyle w:val="Normal"/>
        <w:tabs>
          <w:tab w:val="clear" w:pos="708"/>
          <w:tab w:val="decimal" w:pos="4189" w:leader="none"/>
          <w:tab w:val="left" w:pos="46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VISTO il parere espresso dal Segretario Comunale, attesa l’assenza della responsabile del settore  ragioneria in ordine alla sola regolarità tecnica-contabile, inserito nel presente atto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VISTO il vigente Statuto Comunale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VISTO il regolamento comunale di contabilità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CON VOTI unanimi resi nei modi e forme di legge,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  <w:t>1)</w:t>
        <w:tab/>
        <w:t>di confermare, per tutte le motivazioni sopra esposte, per l’anno 2004, l’aliquota che sarà applicata in questo Comune nella misura unica del 5,25 per mille;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  <w:t>2)</w:t>
        <w:tab/>
        <w:t>di confermare in euro 103,29.= l’importo della detrazione d’imposta dovuta per l’unità immobiliare adibita ad abitazione principale del soggetto passivo, (fino alla concorrenza dell’imposta da versare);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di disporre che il presente provvedimento venga comunicato ai capigruppo consiliari ai sensi dell’art. 125 del T.U.E.L. approvato con Decreto Legislativo n. 267 del 18/08/2000.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309" w:leader="none"/>
        </w:tabs>
        <w:rPr/>
      </w:pPr>
      <w:r>
        <w:rPr/>
        <w:t>PARERE DI REGOLARITÀ CONTABILE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Favorevol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>IL RESPONSABILE DEL SETTORE RAGIONERIA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Galluzzo dott. Gerlando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309" w:leader="none"/>
        </w:tabs>
        <w:rPr/>
      </w:pPr>
      <w:r>
        <w:rPr/>
        <w:t>ATTESTAZIONE DI COPERTURA FINANZIARIA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Si attesta la copertura finanziaria della presente spesa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>IL RESPONSABILE DEL SETTORE RAGIONERIA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Galluzzo dott. Gerlando</w:t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6"/>
        <w:gridCol w:w="4608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resident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vxlc46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scar Locatell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vxlc1v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alluzzo dott. Gerland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6195</wp:posOffset>
                </wp:positionV>
                <wp:extent cx="6127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85pt" to="483.2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</w:rPr>
        <w:t xml:space="preserve">REFERTO DI PUBBLICAZIONE </w:t>
      </w:r>
      <w:r>
        <w:rPr>
          <w:sz w:val="24"/>
        </w:rPr>
        <w:t>(art. 124, dlgs 267/2000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 xml:space="preserve">Certifico io sottoscritto Segretario Comunale su conforme dichiarazione del Messo, che copia del presente verbale è stato pubblicato il giorno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.01.200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’Albo Pretorio ove rimarrà esposto per 15 giorni consecutiv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6237" w:hanging="0"/>
        <w:jc w:val="center"/>
        <w:rPr>
          <w:sz w:val="24"/>
        </w:rPr>
      </w:pPr>
      <w:r>
        <w:rPr>
          <w:sz w:val="24"/>
        </w:rPr>
        <w:t>Il Segretario Gener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6237" w:hanging="0"/>
        <w:jc w:val="center"/>
        <w:rPr>
          <w:sz w:val="24"/>
        </w:rPr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alluzzo dott. Gerland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619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85pt" to="483.2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</w:rPr>
        <w:t>COMUNICAZIONE AI CAPIGRUPPO CONSILIARI</w:t>
      </w:r>
      <w:r>
        <w:rPr>
          <w:sz w:val="24"/>
        </w:rPr>
        <w:t xml:space="preserve"> (art. 125, dlgs 267/2000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 xml:space="preserve">Si dà atto che del presente verbale viene data comunicazione - oggi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.01.200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iorno di pubblicazione - ai Capigruppo consiliari riguardano materie elencate nell’art. 125 del dlgs 267/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6237" w:hanging="0"/>
        <w:jc w:val="center"/>
        <w:rPr>
          <w:sz w:val="24"/>
        </w:rPr>
      </w:pPr>
      <w:r>
        <w:rPr>
          <w:sz w:val="24"/>
        </w:rPr>
        <w:t>Il Segretario Gener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6237" w:hanging="0"/>
        <w:jc w:val="center"/>
        <w:rPr>
          <w:sz w:val="24"/>
        </w:rPr>
      </w:pP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alluzzo dott. Gerland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6195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85pt" to="483.2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</w:rPr>
        <w:t xml:space="preserve">CERTIFICATO DI ESECUTIVITA’ </w:t>
      </w:r>
      <w:r>
        <w:rPr>
          <w:sz w:val="24"/>
        </w:rPr>
        <w:t>(art. 134, comma 3 del dlgs 267/2000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i certifica che la suestesa deliberazione non soggetta al controllo preventivo di legittimità è stata pubblicata nelle forme di legge all’Albo Pretorio del Comune senza riportare nei primi dieci giorni di pubblicazione denuncia di vizi di legittimità o competenza, per cui la stessa è divenuta esecutiva ai sensi dell’art. 134, comma 3 del dlgs 267/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li, 23/01/2004</w:t>
        <w:tab/>
        <w:tab/>
        <w:tab/>
        <w:t xml:space="preserve">                      Il Segretario Gener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6237" w:hanging="0"/>
        <w:jc w:val="center"/>
        <w:rPr>
          <w:sz w:val="24"/>
        </w:rPr>
      </w:pP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alluzzo dott. Gerland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6195</wp:posOffset>
                </wp:positionV>
                <wp:extent cx="6127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85pt" to="483.2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/>
      </w:pPr>
      <w:r>
        <w:rPr>
          <w:sz w:val="24"/>
        </w:rPr>
        <w:tab/>
      </w:r>
      <w:r>
        <w:fldChar w:fldCharType="begin">
          <w:ffData>
            <w:name w:val="vxlc27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elatore">
    <w:name w:val="Relatore"/>
    <w:basedOn w:val="Normal"/>
    <w:qFormat/>
    <w:pPr>
      <w:spacing w:before="120" w:after="12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6:00Z</dcterms:created>
  <dc:creator>Comune di Paladina</dc:creator>
  <dc:description/>
  <dc:language>en-US</dc:language>
  <cp:lastModifiedBy>.</cp:lastModifiedBy>
  <cp:lastPrinted>2004-01-09T11:31:00Z</cp:lastPrinted>
  <dcterms:modified xsi:type="dcterms:W3CDTF">2004-02-12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c">
    <vt:lpwstr>Var43c</vt:lpwstr>
  </property>
  <property fmtid="{D5CDD505-2E9C-101B-9397-08002B2CF9AE}" pid="856" name="Var43o">
    <vt:lpwstr>Var43o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