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971"/>
        <w:rPr>
          <w:b/>
          <w:b/>
        </w:rPr>
      </w:pPr>
      <w:r>
        <w:rPr>
          <w:b/>
        </w:rPr>
        <w:t xml:space="preserve">VERBALE DI DELIBERAZIONE DELLA GIUNTA COMUNALE  </w:t>
      </w:r>
    </w:p>
    <w:p>
      <w:pPr>
        <w:pStyle w:val="Normal"/>
        <w:ind w:firstLine="1093"/>
        <w:rPr>
          <w:b/>
          <w:b/>
        </w:rPr>
      </w:pPr>
      <w:r>
        <w:rPr>
          <w:b/>
        </w:rPr>
      </w:r>
    </w:p>
    <w:p>
      <w:pPr>
        <w:pStyle w:val="Normal"/>
        <w:ind w:firstLine="242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Oggetto:</w:t>
        <w:tab/>
        <w:t>IMPOSTA  COMUNALE  SUGLI  IMMOBILI. DETERMINAZIONE DELL'ALIQUOTA PER L'ANNO 2004.</w:t>
      </w:r>
    </w:p>
    <w:p>
      <w:pPr>
        <w:pStyle w:val="Normal"/>
        <w:ind w:firstLine="2427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8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i confermare per l’anno 2004 le aliquote I.C.I. applicate nell’anno 2003 e precisamente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’aliquota I.C.I. ridotta al 5,2 per mille per l’unità immobiliare direttamente adibita ad abitazione principale e sue pertinenze possedute a titolo di proprietà o di usufrutto, uso, abitazione, da:</w:t>
      </w:r>
    </w:p>
    <w:p>
      <w:pPr>
        <w:pStyle w:val="Normal"/>
        <w:widowControl w:val="false"/>
        <w:ind w:left="993" w:hanging="285"/>
        <w:rPr/>
      </w:pPr>
      <w:r>
        <w:rPr/>
        <w:t>- persone fisiche soggetti passivi e soci di cooperative edilizie a proprietà indivisa residenti nel Comune;</w:t>
      </w:r>
    </w:p>
    <w:p>
      <w:pPr>
        <w:pStyle w:val="Normal"/>
        <w:widowControl w:val="false"/>
        <w:ind w:left="851" w:hanging="143"/>
        <w:rPr/>
      </w:pPr>
      <w:r>
        <w:rPr/>
        <w:t>- anziani o disabili che acquisiscono la residenza in istituti di ricovero o sanitari a seguito di ricovero permanente, a condizione che la stessa non risulti locata;</w:t>
      </w:r>
    </w:p>
    <w:p>
      <w:pPr>
        <w:pStyle w:val="Normal"/>
        <w:widowControl w:val="false"/>
        <w:ind w:left="851" w:hanging="143"/>
        <w:rPr/>
      </w:pPr>
      <w:r>
        <w:rPr/>
        <w:t>- anziani o disabili che acquisiscono la residenza od il domicilio presso parenti di primo grado che provvedono ad accudirli, a condizione che la stessa non risulti locata;</w:t>
      </w:r>
    </w:p>
    <w:p>
      <w:pPr>
        <w:pStyle w:val="Normal"/>
        <w:widowControl w:val="false"/>
        <w:ind w:left="851" w:hanging="143"/>
        <w:rPr/>
      </w:pPr>
      <w:r>
        <w:rPr/>
        <w:t>- persone fisiche che la concedono in uso gratuito ai propri genitori, figli, nipoti, nonni, fratelli/sorelle a condizione che gli stessi abbiano la propria residenza nell’immobile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’aliquota I.C.I. maggiorata al 6,50 per mille per tutte le case sfitte da oltre sei mesi;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l’aliquota I.C.I. ordinaria al 6 per mille per tutte le categorie non comprese ai punti precedenti. Condizione per applicare l’aliquota al 6 per mille a case date in affitto è dare comunicazione scritta all’Ufficio Sportello Unico ed allegare il contratto di locazione registrato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di dare atto che per l’anno 2004 la detrazione d’imposta viene determinata in:</w:t>
      </w:r>
    </w:p>
    <w:p>
      <w:pPr>
        <w:pStyle w:val="Normal"/>
        <w:widowControl w:val="false"/>
        <w:ind w:left="360" w:firstLine="66"/>
        <w:rPr/>
      </w:pPr>
      <w:r>
        <w:rPr/>
        <w:t>- € 129,00 (Lit. 249.779) per abitazione principale e sue pertinenze;</w:t>
      </w:r>
    </w:p>
    <w:p>
      <w:pPr>
        <w:pStyle w:val="Normal"/>
        <w:ind w:left="851" w:hanging="425"/>
        <w:rPr/>
      </w:pPr>
      <w:r>
        <w:rPr/>
        <w:t>- € 181,00 (Lit. 350.465) per abitazione principale e sue pertinenze a favore dei contribuenti previsti dal comma 2 dell’art. 6 del regolamento per l’applicazione dell’I.C.I. (percentuale di invalidità di almeno il 70%). Per ottenere la detrazione il contribuente deve presentare richiesta all'Ufficio Sportello Unico del Comune entro il 15 giugno 2004 utilizzando l'apposito modulo in distribuzione presso l'ufficio stesso e presso i Patronati sociali dei sindacati dei lavoratori e delle Associazioni di categoria;</w:t>
      </w:r>
    </w:p>
    <w:p>
      <w:pPr>
        <w:pStyle w:val="Normal"/>
        <w:ind w:left="851" w:hanging="143"/>
        <w:rPr/>
      </w:pPr>
      <w:r>
        <w:rPr/>
      </w:r>
    </w:p>
    <w:p>
      <w:pPr>
        <w:pStyle w:val="Normal"/>
        <w:ind w:left="284" w:hanging="284"/>
        <w:rPr/>
      </w:pPr>
      <w:r>
        <w:rPr/>
        <w:t>3) di rinviare alla decisione del Consiglio Comunale l’estensione della detrazione per abitazione principale e sue pertinenze, oltre che a contribuenti con figli conviventi portatori di handicap, anche a contribuenti portatori di handicap o contribuenti con coniuge convivente portatore di handicap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284" w:hanging="284"/>
        <w:rPr/>
      </w:pPr>
      <w:r>
        <w:rPr/>
        <w:t>4) con separata votazione ed all’unanimità di voti, la presente deliberazione viene dichiarata immediatamente eseguibile, ai sensi dell’art. 134 –  comma 4° – del Decreto Legislativo 18 agosto 2000, n. 267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81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;Palatino" w:hAnsi="Book Antiqua;Palatino" w:eastAsia="Times New Roman" w:cs="Book Antiqua;Palatino"/>
      <w:color w:val="auto"/>
      <w:w w:val="90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w w:val="100"/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w w:val="100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540" w:firstLine="1422"/>
      <w:jc w:val="left"/>
      <w:outlineLvl w:val="4"/>
    </w:pPr>
    <w:rPr>
      <w:rFonts w:ascii="Times New Roman" w:hAnsi="Times New Roman" w:cs="Times New Roman"/>
      <w:w w:val="100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w w:val="10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40:00Z</dcterms:created>
  <dc:creator>.</dc:creator>
  <dc:description/>
  <dc:language>en-US</dc:language>
  <cp:lastModifiedBy>Massimiliano Sabaini</cp:lastModifiedBy>
  <cp:lastPrinted>2004-04-05T11:49:00Z</cp:lastPrinted>
  <dcterms:modified xsi:type="dcterms:W3CDTF">2004-05-04T07:40:00Z</dcterms:modified>
  <cp:revision>2</cp:revision>
  <dc:subject/>
  <dc:title>UFFICIO TRIBUTI</dc:title>
</cp:coreProperties>
</file>