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omissis …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 Di fissare le aliquote dell’imposta Comunale sugli Immobili nel seguente mod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sz w:val="24"/>
        </w:rPr>
        <w:t xml:space="preserve">ALIQUOTA PER ABITAZIONE PRINCIPALE:   </w:t>
      </w:r>
      <w:r>
        <w:rPr>
          <w:b/>
          <w:sz w:val="24"/>
        </w:rPr>
        <w:t>5 PER MILLE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pplica soltanto a per le abitazioni  principali possedute da persone fisiche  aventi la residenza anagrafica nel comune di Fornovo San Giovanni (BG) ovvero utilizzate da soci assegnatari di cooperative edilizie  a proprietà indivisa , anch’essi purchè residenti nel comune di Fornovo San Giovanni (BG);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>ALIQUOTA ORDINARIA:</w:t>
        <w:tab/>
      </w:r>
      <w:r>
        <w:rPr>
          <w:b/>
          <w:sz w:val="24"/>
        </w:rPr>
        <w:t>5,75 PER MILLE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ETRAZIONE PER ABITAZIONE PRINCIPALE:   </w:t>
      </w:r>
      <w:r>
        <w:rPr>
          <w:b/>
          <w:sz w:val="24"/>
        </w:rPr>
        <w:t>€   129,11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 applica soltanto sull’imposta dovuta per l’unità immobiliare adibita ad abitazione principale del soggetto passivo, fino a concorrenza del suo ammontare, rapportata al periodo dell’anno durante il quale si protrae tale destinazione.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omissis 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sz w:val="24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5:00Z</dcterms:created>
  <dc:creator>panarielloc</dc:creator>
  <dc:description/>
  <dc:language>en-US</dc:language>
  <cp:lastModifiedBy>panarielloc</cp:lastModifiedBy>
  <dcterms:modified xsi:type="dcterms:W3CDTF">2004-10-25T12:56:00Z</dcterms:modified>
  <cp:revision>1</cp:revision>
  <dc:subject/>
  <dc:title>… omissis …</dc:title>
</cp:coreProperties>
</file>