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lang w:eastAsia="it-IT"/>
        </w:rPr>
      </w:pPr>
      <w:r>
        <w:rPr>
          <w:b/>
          <w:i/>
          <w:sz w:val="48"/>
          <w:lang w:eastAsia="it-IT"/>
        </w:rPr>
        <w:t>COMUNE DI CURNO</w:t>
      </w:r>
    </w:p>
    <w:p>
      <w:pPr>
        <w:pStyle w:val="Normal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Provincia di Bergamo</w:t>
      </w:r>
    </w:p>
    <w:p>
      <w:pPr>
        <w:pStyle w:val="Normal"/>
        <w:rPr>
          <w:b/>
          <w:b/>
          <w:i/>
          <w:i/>
          <w:sz w:val="24"/>
          <w:lang w:eastAsia="it-IT"/>
        </w:rPr>
      </w:pPr>
      <w:r>
        <w:rPr>
          <w:b/>
          <w:i/>
          <w:sz w:val="24"/>
          <w:lang w:eastAsia="it-IT"/>
        </w:rPr>
        <w:t>N. 3 Del 03.01.2004 Cod. Ente 10092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IMPOSTA COMUNALE SUGLI IMMOBILI (I.C.I.) RELATIVA ALL’ANNO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2004. ALIQUOTE E DETRAZIONE IN OSSEQUIO ALL’ART. 3 – 53° E 54°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COMMA, DELLA L. 662 DEL 23.12.1996 E ALL’ART. 58 – 3° COMMA, DEL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.LGS. 446 DEL 15.12.1997. DETERMINAZIONI.</w:t>
      </w:r>
    </w:p>
    <w:p>
      <w:pPr>
        <w:pStyle w:val="Normal"/>
        <w:rPr/>
      </w:pPr>
      <w:r>
        <w:rPr>
          <w:b/>
          <w:i/>
          <w:sz w:val="29"/>
          <w:lang w:eastAsia="it-IT"/>
        </w:rPr>
        <w:t xml:space="preserve">VERBALE DI DELIBERAZIONE DELLA </w:t>
      </w:r>
      <w:r>
        <w:rPr>
          <w:b/>
          <w:i/>
          <w:sz w:val="36"/>
          <w:lang w:eastAsia="it-IT"/>
        </w:rPr>
        <w:t>GIUNTA COMUNALE</w:t>
      </w:r>
    </w:p>
    <w:p>
      <w:pPr>
        <w:pStyle w:val="Normal"/>
        <w:rPr>
          <w:lang w:eastAsia="it-IT"/>
        </w:rPr>
      </w:pPr>
      <w:r>
        <w:rPr>
          <w:lang w:eastAsia="it-IT"/>
        </w:rPr>
        <w:t>LA GIUNTA COMUNALE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. Di determinare per l’anno 2004, l’aliquota dell’Imposta Comunale sugli Immobili (I.C.I.), ch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arà applicata in questo Comune come segu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erreni agricoli: 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ree fabbricabili: 7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tegoria catastale: A/1 – A/2 – A/3 – A/4 – A/5 –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/6 – A/7 – A/8 – A/9 – A/11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) se gli immobili sono adibiti ad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 principale: 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) se gli immobili non sono adibiti ad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 principale : 5,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tegoria catastale: A/10: 6,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tegoria catastale: B/1 – B/2 – B/3 – B/4 – B/5 –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/6 – B/7 – B/8: 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tegoria catastale: C/2 – C/3 – C/4 – C/5 – C/7: 6,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tegoria catastale: C/1 7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tegoria catastale: C/6: 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tegoria catastale: D/1 – D/2 – D/3 – D/4 – D/5 –D/6 –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/7-D/9 – D/10 – D/11 – D/12: 6,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tegoria catastale: D/8 7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 deroga a quanto sopra stabilito, per gli immobili appartenenti alle categorie catastali: A/10 - C/1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– </w:t>
      </w:r>
      <w:r>
        <w:rPr>
          <w:sz w:val="24"/>
          <w:lang w:eastAsia="it-IT"/>
        </w:rPr>
        <w:t>C/2 – C/3 – C/4 – C/7, posseduti almeno al 50% da persone fisiche residenti nel comune che v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sercitano direttamente attività di tipo artigianale, commerciale o industriale, l’aliquota da applica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è il 5 PER MILLE sull’intero valore catastale. I contribuenti in possesso dei suddetti requisi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vono attestare tale condizione, presentando al Comune, entro il termine di legge per il versament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la 1^ rata dell’imposta, apposito modulo debitamente compilato, disponibile presso lo sportell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l’Ufficio Tribut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. Di confermare, per l’anno 2004, ai fini dell’applicazione dell’imposta comunale sugli immobili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a € 103,30 a € 130,00 la quota di detrazione spettante a tutti coloro che occupano immobili di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proprietà adibiti ad abitazione principale del soggetto passivo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20:00Z</dcterms:created>
  <dc:creator>panarielloc</dc:creator>
  <dc:description/>
  <dc:language>en-US</dc:language>
  <cp:lastModifiedBy>panarielloc</cp:lastModifiedBy>
  <dcterms:modified xsi:type="dcterms:W3CDTF">2004-10-26T08:20:00Z</dcterms:modified>
  <cp:revision>1</cp:revision>
  <dc:subject/>
  <dc:title>COMUNE DI CURNO</dc:title>
</cp:coreProperties>
</file>