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he l’I.C.I. - Imposta comunale sugli immobili, è stata istituita con il titolo I, capo I, del D.Lgs. 30 dicembre 1992, n. 504 e dallo stesso disciplinata, con le modifiche ed integrazioni introdotte con successivi provvedimenti legislativi;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he l’art. 42, comma 1 lettera f) del D.Lgs. n. 267/2000, ha stabilito che il Comune approva l’istituzione e l’ordinamento dei tributi,  con esclusione della determinazione delle relative aliquote, che spetta ora alla Giunta Comunale;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he l’art.  58 del D.L.gs 15 dicembre 1997, n. 446, ha recato nuove disposizioni in materia di soggetti ad imposta e detrazioni per le abitazioni principali, applicabili a decorrere dal 1° gennaio 1998;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he l’art. 4, comma 1, del D.L. 8 agosto 1996, n. 437, attribuisce all’ente locale la facoltà di deliberare un’aliquota ridotta, comunque non inferiore al 4 per mille, in favore delle persone fisiche soggetti passivi e dei soci di cooperative edilizie a proprietà indivisa, residenti nel Comune, per l’unità immobiliare direttamente adibita ad abitazione principale, nonché per quelle locate con contratto registrato ad un soggetto che le utilizzi come abitazione principale, a condizione che il gettito complessivo previsto sia almeno pari all’ultimo gettito annuale realizzato;</w:t>
      </w:r>
    </w:p>
    <w:p>
      <w:pPr>
        <w:pStyle w:val="Normal"/>
        <w:numPr>
          <w:ilvl w:val="0"/>
          <w:numId w:val="6"/>
        </w:numPr>
        <w:ind w:left="851" w:hanging="851"/>
        <w:jc w:val="both"/>
        <w:rPr/>
      </w:pPr>
      <w:r>
        <w:rPr/>
        <w:t>che l’art. 1, comma 5, della legge 27 dicembre 1997, n. 449, attribuisce al Comune la facoltà di deliberare aliquote agevolate, inferiori al 4 per mille, in favore di proprietari di immobili per interventi di recupero del patrimonio edilizio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O </w:t>
      </w:r>
      <w:r>
        <w:rPr/>
        <w:t>l’art. 48 del T.U.E.L. n. 267 del 18/08/2003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CONSIDERATO </w:t>
      </w:r>
      <w:r>
        <w:rPr/>
        <w:t xml:space="preserve"> che l’A.C. ha valutato tutti gli effetti che le norme stabilite dalla nuova disciplina sopra riassunta, producono, a seconda delle modalità di attuazione stabilite dall’ente e che ha proposto per il corrente anno di stabile un’aliquota unica, pari al </w:t>
      </w:r>
      <w:r>
        <w:rPr>
          <w:b/>
        </w:rPr>
        <w:t>5 per mille</w:t>
      </w:r>
      <w:r>
        <w:rPr/>
        <w:t>, per tutti gli immobili siti nel Comune di Covo e di diversificare le detrazioni per abitazione principale nel seguente mo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trazione di € 103,29.= per la prima casa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trazione di € 139,45.= per l’abitazione principale dei soggetti passivi dell’imposta che si trovino contemporaneamente nelle due seguenti condizioni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</w:rPr>
        <w:t>reddito familiare derivante esclusivamente da pensione minima di anzianità aumentata di 1/3 (un terzo)</w:t>
      </w:r>
      <w:r>
        <w:rPr/>
        <w:t>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/>
        </w:rPr>
        <w:t>possesso di abitazione principale appartenente ad una delle seguenti categorie catastali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4 Abitazioni di tipo popol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5 Abitazioni di tipo ultrapopolare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Regolamento I.C.I. approvato con deliberazione di C.C. n. 12 del 26.09.2003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RITENUTO </w:t>
      </w:r>
      <w:r>
        <w:rPr/>
        <w:t>di poter accogliere le proposte sopra evidenziate, considerando sia le effettive esigenze di bilancio che le implicazioni di carattere economico-sociale derivanti dall’applicazione della stessa imposta;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O </w:t>
      </w:r>
      <w:r>
        <w:rPr/>
        <w:t>il parere favorevole espresso dal Responsabile dei Servizi Finanziari e Tributari del Comune ai sensi dell’art. 49 del D.Lgs. 267/2000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E </w:t>
      </w:r>
      <w:r>
        <w:rPr/>
        <w:t xml:space="preserve">le disposizioni di legge in precedenza richiamate;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lo Statuto comunale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on voti favorevoli unanimi  espressi nelle forme di legge,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stabilire che l’Imposta Comunale sugli Immobili per l’anno 2004 sarà applicata da questo Comune nel modo seguent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5 per mille </w:t>
      </w:r>
      <w:r>
        <w:rPr/>
        <w:t>per tutti gli immobili posseduti nel Comune di Covo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detrazione di € 103,29 .= sulla </w:t>
      </w:r>
      <w:r>
        <w:rPr>
          <w:b/>
          <w:i/>
        </w:rPr>
        <w:t>PRIMA CASA</w:t>
      </w:r>
      <w:r>
        <w:rPr>
          <w:b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etrazione di € 139,45.= per l’abitazione principale dei soggetti passivi dell’imposta che si trovino contemporaneamente nelle due seguenti condizioni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</w:rPr>
        <w:t>reddito familiare derivante esclusivamente da pensione minima di anzianità aumentata di 1/3 (un terzo)</w:t>
      </w:r>
      <w:r>
        <w:rPr/>
        <w:t>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/>
        </w:rPr>
        <w:t>possesso di abitazione principale appartenente ad una delle seguenti categorie catastali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4 Abitazioni di tipo popol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5 Abitazioni di tipo ultrapopolar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 dà atto che nella determinazione delle aliquote di cui al punto n.  1, nonché nella definizione delle detrazioni, sono state tenute presenti le esigenze di equilibrio economico-finanziario del bilancio annuale di previsione del Comune e che i provvedimenti sopra disposti rispettano tale equilib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i dare atto che secondo le stime effettuate il gettito complessivo dell’I.C.I. per l’anno 2004 conseguibile con l’applicazione delle aliquote sovraesposte ascende a € </w:t>
      </w:r>
      <w:r>
        <w:rPr>
          <w:b/>
        </w:rPr>
        <w:t>390.000</w:t>
      </w:r>
      <w:r>
        <w:rPr/>
        <w:t>.=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Di inviare entro 30 giorni dalla data in cui è divenuto esecutivo copia del presente atto al Ministero dell’Economia e delle Finanze – Direzione Centrale per la Fiscalità Locale, ai sensi e per gli effetti del comma 2 dell’art. 52 del D.Lgs. n. 446/97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********************</w:t>
      </w:r>
    </w:p>
    <w:p>
      <w:pPr>
        <w:pStyle w:val="Normal"/>
        <w:ind w:left="567" w:hanging="567"/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Responsabile dei Servizi Finanziari , esprime PARERE FAVOREVOLE in ordine alla regolarità tecnico-contabile del presente provvedimento, ai sensi dell’art. 49 del D.Lgs. 267/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l Responsabile dei servizi Finanzi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AIETTI Rag. PIETRO MAR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outlineLvl w:val="1"/>
    </w:pPr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25:00Z</dcterms:created>
  <dc:creator>Comune di Covo</dc:creator>
  <dc:description/>
  <dc:language>en-US</dc:language>
  <cp:lastModifiedBy>Massimiliano Sabaini</cp:lastModifiedBy>
  <cp:lastPrinted>2004-01-08T10:38:00Z</cp:lastPrinted>
  <dcterms:modified xsi:type="dcterms:W3CDTF">2004-10-07T07:25:00Z</dcterms:modified>
  <cp:revision>2</cp:revision>
  <dc:subject/>
  <dc:title>LA GIUNTA  COMUNALE</dc:title>
</cp:coreProperties>
</file>