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3" w:hanging="0"/>
        <w:rPr/>
      </w:pPr>
      <w:r>
        <w:rPr/>
        <w:t>COPIA</w:t>
      </w:r>
    </w:p>
    <w:p>
      <w:pPr>
        <w:pStyle w:val="Normal"/>
        <w:ind w:right="-2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8" w:space="1" w:color="000000"/>
        </w:pBdr>
        <w:ind w:right="-233" w:hanging="0"/>
        <w:jc w:val="center"/>
        <w:rPr/>
      </w:pPr>
      <w:r>
        <w:rPr>
          <w:sz w:val="28"/>
        </w:rPr>
        <w:t>Comune di</w:t>
      </w:r>
      <w:r>
        <w:rPr/>
        <w:t xml:space="preserve">      </w:t>
      </w:r>
      <w:r>
        <w:rPr>
          <w:b/>
          <w:sz w:val="32"/>
        </w:rPr>
        <w:t>COSTA VOLPINO</w:t>
      </w:r>
      <w:r>
        <w:rPr/>
        <w:t xml:space="preserve">     </w:t>
      </w:r>
      <w:r>
        <w:rPr>
          <w:sz w:val="28"/>
        </w:rPr>
        <w:t>Prov. di Bergamo</w:t>
      </w:r>
    </w:p>
    <w:p>
      <w:pPr>
        <w:pStyle w:val="Normal"/>
        <w:pBdr>
          <w:bottom w:val="single" w:sz="18" w:space="1" w:color="000000"/>
        </w:pBdr>
        <w:ind w:right="-23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33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DELIBERAZIONE N° </w:t>
        <w:tab/>
      </w:r>
      <w:r>
        <w:rPr>
          <w:b/>
          <w:sz w:val="56"/>
        </w:rPr>
        <w:t>20</w:t>
      </w:r>
    </w:p>
    <w:p>
      <w:pPr>
        <w:pStyle w:val="Normal"/>
        <w:ind w:right="-233" w:hanging="0"/>
        <w:jc w:val="center"/>
        <w:rPr/>
      </w:pPr>
      <w:r>
        <w:rPr/>
        <w:t xml:space="preserve">VERBALE DI DELIBERAZIONE DELLA </w:t>
      </w:r>
      <w:r>
        <w:rPr>
          <w:b/>
          <w:sz w:val="32"/>
        </w:rPr>
        <w:t>GIUNTA COMUNALE</w:t>
      </w:r>
    </w:p>
    <w:p>
      <w:pPr>
        <w:pStyle w:val="Normal"/>
        <w:ind w:left="1701" w:right="-233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right="-233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missis…</w:t>
      </w:r>
    </w:p>
    <w:p>
      <w:pPr>
        <w:pStyle w:val="Normal"/>
        <w:ind w:right="-23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</w:t>
        <w:tab/>
        <w:t>DETERMINAZIONE ALIQUOTE E DETRAZIONI I.C.I. - ANNO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.Lgs 504/’92 che disciplina l’applicazione dell’Imposta Comunale sugli Immobil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STA </w:t>
      </w:r>
      <w:r>
        <w:rPr>
          <w:rFonts w:cs="Bookman Old Style" w:ascii="Bookman Old Style" w:hAnsi="Bookman Old Style"/>
        </w:rPr>
        <w:t>la deliberazione della Giunta Comunale n. 25 del 24/02/2003 con la quale sono state determinate le aliquote e le detrazioni dell’Imposta Comunale sugli immobili per l’anno 2003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ONSIDERATO</w:t>
      </w:r>
      <w:r>
        <w:rPr>
          <w:rFonts w:cs="Bookman Old Style" w:ascii="Bookman Old Style" w:hAnsi="Bookman Old Style"/>
        </w:rPr>
        <w:t xml:space="preserve"> che gli incrementi di gettito registrati negli ultimi anni, quand’anche significativi in termini di crescita percentuale, non consentono tuttavia di procedere a una progressiva azione di contenimento della pressione fiscale sulla proprietà immobiliare e ciò alla luce degli importi di spesa iscritti nella parte corrente del Bilanci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>l’art. 27, comma 8, della Legge n. 448 del 28/12/2001 che rinvia il termine per l’approvazione delle tariffe e delle aliquote dei tributi locali al medesimo termine stabilito per l’approvazione del Bilancio di previsio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>il Decreto del Ministero dell’Interno del 23/12/2003 con il quale è stato prorogato al 31/03/2004 il termine per l’approvazione del Bilancio di Previsione per l’anno 2004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’art. 42 del D.Lgs. 267/2000 che demanda alla Giunta la competenza a deliberare in materia di tariffe, aliquote e detrazioni per le obbligazioni di natura tributaria o patrimoniale applicate su scala territori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sottoriportato parere favorevole di regolarità tecnica espressi ai sensi dell’art. 49 del D.Lgs. 267/2000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LL’UNANIMITÀ</w:t>
      </w:r>
      <w:r>
        <w:rPr>
          <w:rFonts w:cs="Bookman Old Style" w:ascii="Bookman Old Style" w:hAnsi="Bookman Old Style"/>
        </w:rPr>
        <w:t>’ di voti espressi nelle forme di legg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E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Rientro1"/>
        <w:numPr>
          <w:ilvl w:val="0"/>
          <w:numId w:val="2"/>
        </w:numPr>
        <w:tabs>
          <w:tab w:val="clear" w:pos="288"/>
          <w:tab w:val="clear" w:pos="432"/>
          <w:tab w:val="clear" w:pos="576"/>
          <w:tab w:val="clear" w:pos="1008"/>
          <w:tab w:val="clear" w:pos="1728"/>
          <w:tab w:val="clear" w:pos="2448"/>
          <w:tab w:val="left" w:pos="-142" w:leader="none"/>
          <w:tab w:val="left" w:pos="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confermare, per le motivazioni in premessa illustrate, per l'anno 2004 l'aliquota I.C.I. nella misura del 7,0 per mille per tutte le tipologie di immobili.</w:t>
      </w:r>
    </w:p>
    <w:p>
      <w:pPr>
        <w:pStyle w:val="Rientro1"/>
        <w:tabs>
          <w:tab w:val="clear" w:pos="432"/>
          <w:tab w:val="clear" w:pos="576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left="-1152" w:firstLine="5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ientro1"/>
        <w:tabs>
          <w:tab w:val="clear" w:pos="432"/>
          <w:tab w:val="clear" w:pos="576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left="-1152" w:firstLine="5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ientro1"/>
        <w:numPr>
          <w:ilvl w:val="0"/>
          <w:numId w:val="2"/>
        </w:numPr>
        <w:tabs>
          <w:tab w:val="clear" w:pos="288"/>
          <w:tab w:val="clear" w:pos="432"/>
          <w:tab w:val="clear" w:pos="576"/>
          <w:tab w:val="clear" w:pos="1008"/>
          <w:tab w:val="clear" w:pos="1728"/>
          <w:tab w:val="clear" w:pos="2448"/>
          <w:tab w:val="left" w:pos="-142" w:leader="none"/>
          <w:tab w:val="left" w:pos="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 confermare in 103,29 Euro la detrazione da applicarsi sull'imposta dovuta per l'unità immobiliare adibita ad abitazione principale, fino a concorrenza del suo ammontare, rapportata al periodo dell'anno durante il quale si protrae tale destinazione. </w:t>
      </w:r>
    </w:p>
    <w:p>
      <w:pPr>
        <w:pStyle w:val="Rientro1"/>
        <w:tabs>
          <w:tab w:val="clear" w:pos="432"/>
          <w:tab w:val="clear" w:pos="576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ientro1"/>
        <w:numPr>
          <w:ilvl w:val="0"/>
          <w:numId w:val="2"/>
        </w:numPr>
        <w:tabs>
          <w:tab w:val="clear" w:pos="288"/>
          <w:tab w:val="clear" w:pos="432"/>
          <w:tab w:val="clear" w:pos="576"/>
          <w:tab w:val="clear" w:pos="1008"/>
          <w:tab w:val="clear" w:pos="1728"/>
          <w:tab w:val="clear" w:pos="2448"/>
          <w:tab w:val="left" w:pos="-142" w:leader="none"/>
          <w:tab w:val="left" w:pos="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dichiarare la presente deliberazione immediatamente esecutiva, ai sensi dell’art. 134, 4° comma, del  D.Lgs 267/2000.</w:t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RERE DI REGOLARITÀ TECNICA</w:t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avorevole.</w:t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340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L RESPONSABILE AREA TRIBUTI/COMMERCIO </w:t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3402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rag. Patrizia Contessi</w:t>
      </w:r>
    </w:p>
    <w:p>
      <w:pPr>
        <w:pStyle w:val="Corpotesto1"/>
        <w:tabs>
          <w:tab w:val="clear" w:pos="432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2240" w:h="15819"/>
      <w:pgMar w:left="1134" w:right="18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right="-233" w:hanging="0"/>
      <w:jc w:val="right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Rientro1">
    <w:name w:val="Rientro 1"/>
    <w:basedOn w:val="Normal"/>
    <w:qFormat/>
    <w:pPr>
      <w:tabs>
        <w:tab w:val="clear" w:pos="708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23:00Z</dcterms:created>
  <dc:creator>Comune Costa Volpino</dc:creator>
  <dc:description/>
  <dc:language>en-US</dc:language>
  <cp:lastModifiedBy>Massimiliano Sabaini</cp:lastModifiedBy>
  <cp:lastPrinted>2004-02-03T17:43:00Z</cp:lastPrinted>
  <dcterms:modified xsi:type="dcterms:W3CDTF">2004-07-14T07:23:00Z</dcterms:modified>
  <cp:revision>2</cp:revision>
  <dc:subject/>
  <dc:title>OGGETTO: DETERMINAZIONE ALIQUOTE E DETRAZIONI I.C.I. - ANNO 2001.</dc:title>
</cp:coreProperties>
</file>