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UNE DI COMUN NUOV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VINCIA DI BERGAM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dice ente 10082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IBERAZIONE N. 2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 data: 22.03.2004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ERBALE DI DELIBERAZIONE DELLA GIUNTA COMUNAL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OGGETTO: IMPOSTA COMUNALE SUGLI IMMOBILI – RETTIFICA DELIBERAZIONE G.C. N. 149 DEL 17/12/2003 AVENTE AD OGGETTO: 'APPROVAZIONE ALIQUOTE ICI ANNO 2004'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rPr>
          <w:rFonts w:ascii="Arial" w:hAnsi="Arial" w:cs="Arial"/>
          <w:sz w:val="24"/>
          <w:lang w:eastAsia="it-IT"/>
        </w:rPr>
      </w:pPr>
      <w:r>
        <w:rPr>
          <w:rFonts w:cs="Arial" w:ascii="Arial" w:hAnsi="Arial"/>
          <w:sz w:val="24"/>
          <w:lang w:eastAsia="it-IT"/>
        </w:rPr>
        <w:t>DELIBERA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rettificare la delibera G.C. n. 149 del 17/12/2003 con la quale sono state approvate le aliquote 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trazioni dell’imposta comunale sugli immobili per l’anno d’imposta 2004, nella parte in cui s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termina l’aliquota per gli immobili concessi in comodato gratuito ai parenti in linea retta di 1° grado,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stabilendo per queste tipologie d’immobili l’aliquota del 5 per mille e la detrazione di euro 104,00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confermare le rimanenti aliquote e detrazioni, approvate con la delibera sopra indicata, per le divers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tipologie d’immobili e che vengono di seguito riportate: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>abitazione principale e relative pertinenze: 5 per mille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>immobili sfitti o non utilizzati dal proprietario: 7 per mille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>altri fabbricati: 6 per mille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>terreni agricoli e aree fabbricabili: 7 per mille</w:t>
      </w:r>
    </w:p>
    <w:p>
      <w:pPr>
        <w:pStyle w:val="Normal"/>
        <w:rPr/>
      </w:pPr>
      <w:r>
        <w:rPr>
          <w:sz w:val="24"/>
          <w:lang w:eastAsia="it-IT"/>
        </w:rPr>
        <w:t>Detrazione per abitazione principale: euro 104,00. Per i casi particolari che seguono: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la detrazione sulla prima casa viene elevata da Euro 104,00 a Euro 258,00, previa presenta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apposita domanda all’Ufficio Tributi del Comune di Comun Nuovo, limitatamente per 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uclei familiari anziani (cioè composti da uomini di almeno 70 anni di età e donne di almeno 65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nni di età), residenti a Comun Nuovo, risultanti proprietari della sola abitazione principale e</w:t>
      </w:r>
    </w:p>
    <w:p>
      <w:pPr>
        <w:pStyle w:val="Normal"/>
        <w:rPr/>
      </w:pPr>
      <w:r>
        <w:rPr>
          <w:sz w:val="24"/>
          <w:lang w:eastAsia="it-IT"/>
        </w:rPr>
        <w:t>delle relative pertinenze, ed il cui reddito complessivo familiare lordo non sia superiore a Eur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7.000,00 annui (dichiarazione dei redditi dell’anno precedente). Per nucleo familiare, s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tende il complesso delle persone che abitano e risiedono presso lo stesso immobile;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>La presentazione della domanda scritta entro il 30/06/04 ed il successivo accoglimento, da par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 Comune, costituisce titolo necessario ed obbligatorio per usufruire della maggior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trazione, nel rispetto di tutti i criteri sopra elencati, nessuno escluso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- la detrazione sulla prima casa viene elevata da Euro 104,00 a Euro 258,00, previa presenta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i apposita domanda all’Ufficio Tributi del Comune di Comun Nuovo, limitatamente per 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nuclei familiari in cui vi sia la presenza di portatori di ha ndicap o invalidi civili (l’handicap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ve essere accertato da certificato rilasciato dall’ufficio invalidi civili dell’A.S.L. competen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 cui si attesti un’invalidità uguale o superiore al 75%), residenti a Comun Nuovo, risultanti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oprietari della sola abitazione principale e delle relative pertinenze, ed il cui reddito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omplessivo familiare lordo non sia superiore a euro 25.800,00 annui, riferiti alla dichiarazion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i redditi dell’anno precedente. Per nucleo familiare, si intende il complesso delle persone ch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abitano e risiedono presso lo stesso immobile;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>La presentazione della domanda scritta entro il 30/06/04 ed il successivo accoglimento, da par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 Comune, costituisce titolo necessario ed obbligatorio per usufruire della maggiore</w:t>
      </w:r>
    </w:p>
    <w:p>
      <w:pPr>
        <w:pStyle w:val="Normal"/>
        <w:rPr/>
      </w:pPr>
      <w:r>
        <w:rPr>
          <w:sz w:val="24"/>
          <w:lang w:eastAsia="it-IT"/>
        </w:rPr>
        <w:t>detrazione, ne l rispetto di tutti i criteri sopra elencati, nessuno escluso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 xml:space="preserve">– </w:t>
      </w:r>
      <w:r>
        <w:rPr>
          <w:sz w:val="24"/>
          <w:lang w:eastAsia="it-IT"/>
        </w:rPr>
        <w:t>a prescindere dal reddito del nucleo familiare la detrazione sulla prima casa viene ele vata da €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104,00 ad € 258,00 per i portatori di handicap e invalidi civili proprietari della sola abitazione</w:t>
      </w:r>
    </w:p>
    <w:p>
      <w:pPr>
        <w:pStyle w:val="Normal"/>
        <w:rPr/>
      </w:pPr>
      <w:r>
        <w:rPr>
          <w:sz w:val="24"/>
          <w:lang w:eastAsia="it-IT"/>
        </w:rPr>
        <w:t>principale in proporzione alla quota di proprietà.</w:t>
      </w:r>
    </w:p>
    <w:p>
      <w:pPr>
        <w:pStyle w:val="Normal"/>
        <w:rPr/>
      </w:pPr>
      <w:r>
        <w:rPr>
          <w:rFonts w:cs="Symbol" w:ascii="Symbol" w:hAnsi="Symbol"/>
          <w:sz w:val="24"/>
          <w:lang w:eastAsia="it-IT"/>
        </w:rPr>
        <w:t></w:t>
      </w:r>
      <w:r>
        <w:rPr>
          <w:sz w:val="24"/>
          <w:lang w:eastAsia="it-IT"/>
        </w:rPr>
        <w:t>la presentazione della domanda scritta entro il 30/06/04 ed il successivo accoglimento da parte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del Comune costituisce titolo necessario ed obbligatorio per usufruire della maggiore</w:t>
      </w:r>
    </w:p>
    <w:p>
      <w:pPr>
        <w:pStyle w:val="Normal"/>
        <w:rPr/>
      </w:pPr>
      <w:r>
        <w:rPr>
          <w:sz w:val="24"/>
          <w:lang w:eastAsia="it-IT"/>
        </w:rPr>
        <w:t>detrazione, nel rispetto di tutti i criteri sopra elencati, nessuno escluso.</w:t>
      </w:r>
    </w:p>
    <w:p>
      <w:pPr>
        <w:pStyle w:val="Normal"/>
        <w:rPr>
          <w:lang w:eastAsia="it-IT"/>
        </w:rPr>
      </w:pPr>
      <w:r>
        <w:rPr>
          <w:sz w:val="24"/>
          <w:lang w:eastAsia="it-IT"/>
        </w:rPr>
        <w:t>4) - le detrazioni non sono fra loro cumulabili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15:00Z</dcterms:created>
  <dc:creator>panarielloc</dc:creator>
  <dc:description/>
  <dc:language>en-US</dc:language>
  <cp:lastModifiedBy>panarielloc</cp:lastModifiedBy>
  <dcterms:modified xsi:type="dcterms:W3CDTF">2004-04-26T11:16:00Z</dcterms:modified>
  <cp:revision>1</cp:revision>
  <dc:subject/>
  <dc:title>COMUNE DI COMUN NUOVO</dc:title>
</cp:coreProperties>
</file>