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  O M U N E   D I   U B I A L E    C L A N E Z Z 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2"/>
        </w:rPr>
        <w:t>Provincia di Bergamo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p. 24010 - tel. 0345/57411 - fax 0345/57400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d.fisc. e p. i.v.a.: 005701401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ratto della deliberazione della giunta comunale nr. 6 in data 16.01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LA GIUNTA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Premesso che con deliberazione del Consiglio Comunale </w:t>
      </w:r>
      <w:r>
        <w:rPr>
          <w:rFonts w:cs="Courier New" w:ascii="Courier New" w:hAnsi="Courier New"/>
          <w:iCs/>
        </w:rPr>
        <w:t>n°40 in data 29.11.1999 è stata determinata l’aliquota I.C.I. per l’anno 2000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OMISSIS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ELIBERA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Di confermare  per l’esercizio finanziario 2004, l’aliquota  I.C.I. del 6 per mille, in misura unica, con detrazione  di € 103,29 per l’abitazione principale, già adottate con deliberazione del Consiglio Comunale </w:t>
      </w:r>
      <w:r>
        <w:rPr>
          <w:rFonts w:cs="Courier New" w:ascii="Courier New" w:hAnsi="Courier New"/>
          <w:iCs/>
        </w:rPr>
        <w:t>n°40 in data 29.11.1999 e riconfermate per l’anno 2001, 2002 e 2003.</w:t>
      </w:r>
    </w:p>
    <w:p>
      <w:pPr>
        <w:pStyle w:val="TextBody"/>
        <w:rPr/>
      </w:pPr>
      <w:r>
        <w:rPr/>
        <w:t>2. Di trasmettere copia conforme del suddetto  provvedimento al Ministero di Grazia e Giustizia, ai sensi  dell’art. 58, del D.Lgs. 446/97 per la relativa pubblicazione.</w:t>
      </w:r>
    </w:p>
    <w:p>
      <w:pPr>
        <w:pStyle w:val="TextBody"/>
        <w:rPr/>
      </w:pPr>
      <w:r>
        <w:rPr/>
        <w:t>3. Di dichiarare il presente atto immediatamente eseguibile, con separata ed unanime votazione, ai sensi dell’art. 134, comma 4 del D.Lvo n. 267/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7:00Z</dcterms:created>
  <dc:creator>Amministrazione Comunale</dc:creator>
  <dc:description/>
  <dc:language>en-US</dc:language>
  <cp:lastModifiedBy>Amministrazione Comunale</cp:lastModifiedBy>
  <dcterms:modified xsi:type="dcterms:W3CDTF">2004-04-06T10:48:00Z</dcterms:modified>
  <cp:revision>1</cp:revision>
  <dc:subject/>
  <dc:title>C  O M U N E   D I   U B I A L E    C L A N E Z Z O</dc:title>
</cp:coreProperties>
</file>