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l Responsabile dell’Area Economico-Finanziaria-Tributi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ientrocorpodeltesto3"/>
        <w:rPr/>
      </w:pPr>
      <w:r>
        <w:rPr/>
        <w:t>PREMESSO che l’art. 6 del D.Lgs. n. 504 del 30.12.1992 che stabilisce che il Comune adotta ogni anno, con effetto per l’anno successivo, la deliberazione con la quale stabilisce l’aliquota dell’Imposta Comunale sugli Immobili – I.C.I. – in misura non inferiore al 4 per mille e non superiore al 6 per mille, ovvero al 7 per mille per straordinarie esigenze di bilanc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PRESO ATTO che con deliberazione di Consiglio Comunale  n.22 del 28.06.2001, esecutiva ai sensi di legge, è stato approvato il Regolamento Comunale delle Entrate e dell’ICI con il quale sono state introdotte alcune norme specifiche in materia di I.C.I. sul territorio di Cividate al Piano, </w:t>
      </w:r>
      <w:r>
        <w:rPr>
          <w:i/>
          <w:sz w:val="24"/>
        </w:rPr>
        <w:t>tra le quali</w:t>
      </w:r>
      <w:r>
        <w:rPr>
          <w:sz w:val="24"/>
        </w:rPr>
        <w:t xml:space="preserve"> si segnalano: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l’estensione del concetto di detrazione per abitazione principale agli immobili ceduti in uso gratuito a genitori, figli, fratelli e sorelle. Si precisa che nel caso di contitolari che cedono in uso gratuito quote di possesso, la detrazione va ripartita in parti uguali fra i contitolari stessi, indipendentemente dalla percentuale di possesso, così come avviene per la detrazione per abitazione principal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l’estensione della detrazione per abitazione principale alle pertinenz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la regolarizzazione dei versamenti congiunti effettuati da un proprietario in luogo di un altro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la disciplina dell’applicazione dell’imposta al 50% in caso di immobili dichiarati inagibil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>
          <w:rFonts w:cs="Times New Roman" w:ascii="Times New Roman" w:hAnsi="Times New Roman"/>
          <w:sz w:val="24"/>
        </w:rPr>
        <w:t>DATO ATTO che con delibera di Giunta Comunale n. 164 del 12.12.2002 sono state determinate le tariffe comunali per l’anno 2003;</w:t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426"/>
        <w:jc w:val="both"/>
        <w:rPr/>
      </w:pPr>
      <w:r>
        <w:rPr>
          <w:sz w:val="24"/>
        </w:rPr>
        <w:t>RITENUTO opportuno confermare, per l’anno 2004, l’aliquota dell’Imposta Comunale sugli Immobili nella misura del 5,5 (cinque virgola cinque) per mille e di confermare altresì nella misura di € 104,00 la detrazione per l’abitazione principale;</w:t>
      </w:r>
    </w:p>
    <w:p>
      <w:pPr>
        <w:pStyle w:val="TextBodyIndent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O ATTO che ai sensi dell’art. 172, comma 1, lett. e del Decreto Legislativo n.267/2000 le deliberazioni con le quali sono determinati, per l’esercizio successivo, le tariffe, le aliquote d’imposta e le eventuali maggiori detrazioni costituiscono allegato obbligatorio al bilancio di previsione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>VISTI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lo Statuto Comu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Il T.U.E.L. n. 267/20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Il Regolamento di Contabilità dell’Ente;</w:t>
      </w:r>
    </w:p>
    <w:p>
      <w:pPr>
        <w:pStyle w:val="Heading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R O P O N 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di confermare, per l’anno 2004, l’aliquota dell’Imposta Comunale sugli Immobili nella misura del 5,5 (cinque virgola cinque) per mille e di confermare altresì nella misura di €104,00 la detrazione per l’abitazione principale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di dichiarare che la presente deliberazione costituisce allegato al bilancio di previsione per l’anno 2004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>di far pervenire copia del presente atto al Concessionario della Riscossione, in conformità al secondo comma dell’art. 18 del D. Lgs. 504 del 30.12.199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ab/>
        <w:t xml:space="preserve">     IL FUNZIONARIO RESPONSABILE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DELL’AREA ECONOMICO-FINANZIARIA-TRIBUTI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dott.ssa Fabiana Remondini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areri</w:t>
      </w:r>
    </w:p>
    <w:p>
      <w:pPr>
        <w:pStyle w:val="Footnot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Responsabile dell’Area Economico-Finanziaria-Tributi, ai sensi dell'art. 49, 1° comma, del  D.Lgs n°267 in data 18.08.2000, esprime PARERE  FAVOREVOLE  tecnico in ordine alla regolarità della presente deliberazio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Il Responsabile del Servizi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 xml:space="preserve">                         dott.ssa Fabiana Remondini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Responsabile del Servizio Finanziario, ai sensi dell'art. 49, 1° comma, del  D.Lgs n°267 in data 18.08.2000, esprime PARERE  FAVOREVOLE  contabile  in ordine alla regolarità della presente deliberazio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Il Responsabile del Servizio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 xml:space="preserve">                         dott.ssa Fabiana Remondini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jc w:val="center"/>
        <w:rPr>
          <w:sz w:val="24"/>
        </w:rPr>
      </w:pPr>
      <w:r>
        <w:rPr>
          <w:b/>
          <w:i/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ISTA la proposta deliberativa concernente l’oggetto, qui riportata integralmente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DATO ATTO che il Segretario Comunale ha svolto compiti di collaborazione e funzioni di assistenza giuridico-amministrativa in ordine alla conformità del presente atto, alle leggi, allo statuto, ed ai regolamenti vigenti, ai sensi dell’art. 97 del  D. Lgs. n.267/2000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VISTI i pareri favorevoli resi ai sensi ai sensi dell’art. 49, comma 1, del sopracitato D.Lgs. 267/2000;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RITENUTO di dover approvare la suddetta proposta;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Con voto favorevole unanime reso nei modi e forme di legge;</w:t>
      </w:r>
    </w:p>
    <w:p>
      <w:pPr>
        <w:pStyle w:val="Footnot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not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libera</w:t>
      </w:r>
    </w:p>
    <w:p>
      <w:pPr>
        <w:pStyle w:val="Footnot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rPr>
          <w:sz w:val="24"/>
        </w:rPr>
      </w:pPr>
      <w:r>
        <w:rPr>
          <w:sz w:val="24"/>
        </w:rPr>
        <w:t>di approvare la proposta deliberativa in oggetto, nel testo sopra riportato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4" w:space="1" w:color="000000"/>
        </w:pBdr>
        <w:spacing w:before="240" w:after="0"/>
        <w:ind w:left="2835" w:right="283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7"/>
        </w:tabs>
        <w:ind w:left="0" w:firstLine="4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ascii="Tahoma" w:hAnsi="Tahoma" w:cs="Tahoma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" w:leader="none"/>
      </w:tabs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53:00Z</dcterms:created>
  <dc:creator>comune di cividate al piano</dc:creator>
  <dc:description/>
  <dc:language>en-US</dc:language>
  <cp:lastModifiedBy>Massimiliano Sabaini</cp:lastModifiedBy>
  <cp:lastPrinted>2003-11-28T08:51:00Z</cp:lastPrinted>
  <dcterms:modified xsi:type="dcterms:W3CDTF">2004-05-03T12:53:00Z</dcterms:modified>
  <cp:revision>2</cp:revision>
  <dc:subject/>
  <dc:title>E:Comune:BozGiunt:File:schemi.doc</dc:title>
</cp:coreProperties>
</file>