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MUNE DI CHIGNOLO D’ISOLA</w:t>
      </w:r>
    </w:p>
    <w:p>
      <w:pPr>
        <w:pStyle w:val="Heading4"/>
        <w:jc w:val="left"/>
        <w:rPr>
          <w:i/>
          <w:i/>
          <w:sz w:val="18"/>
        </w:rPr>
      </w:pPr>
      <w:r>
        <w:rPr>
          <w:i/>
          <w:sz w:val="18"/>
        </w:rPr>
        <w:t>Provincia di Bergamo</w:t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Settore Finanziario – Servizio Ragion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2"/>
        </w:rPr>
        <w:t>Via IV Novembre 3 24040 Chignolo d’Isola (BG) Tel. 035.4949314 – Fax 035.4940905 – e-mail chignolo.isola.bg@libero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Estratto della deliberazione di determinazione aliquote I.C.I. per l’anno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anno 2003, il giorno 4 del mese di dicembre </w:t>
      </w:r>
    </w:p>
    <w:p>
      <w:pPr>
        <w:pStyle w:val="Normal"/>
        <w:jc w:val="center"/>
        <w:rPr/>
      </w:pPr>
      <w:r>
        <w:rPr/>
        <w:t>…</w:t>
      </w: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approvare e mantenere nell’anno 2004 le aliquote attualmente in vigore e di seguito riporta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</w:rPr>
        <w:t>ABITAZIONE PRINCIPALE</w:t>
        <w:tab/>
      </w:r>
      <w:r>
        <w:rPr>
          <w:b/>
        </w:rPr>
        <w:tab/>
        <w:tab/>
        <w:tab/>
        <w:t>4 per mill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PERTINENZE DELL’ABITAZIONE</w:t>
        <w:tab/>
        <w:tab/>
        <w:tab/>
      </w:r>
      <w:r>
        <w:rPr>
          <w:b/>
        </w:rPr>
        <w:t>4 per mill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ALTRI FABBRICATI E TERRENI</w:t>
        <w:tab/>
        <w:tab/>
        <w:tab/>
      </w:r>
      <w:r>
        <w:rPr>
          <w:b/>
        </w:rPr>
        <w:t>7 per mill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DETRAZIONE PER ABITAZIONE PRINCIPALE</w:t>
        <w:tab/>
        <w:t>€. 103,29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/>
        <w:t>...omissis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attesta che quanto sopra riportato è conforme a quanto contenuto nella deliberazione della Giunta comunale n. 107 in data 4.12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IL  SEGRETARIO COMUN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GAZZI DOTT.SSA ALESSANDR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41:00Z</dcterms:created>
  <dc:creator>Comune di Chignolo</dc:creator>
  <dc:description/>
  <dc:language>en-US</dc:language>
  <cp:lastModifiedBy>Massimiliano Sabaini</cp:lastModifiedBy>
  <cp:lastPrinted>2003-03-14T12:55:00Z</cp:lastPrinted>
  <dcterms:modified xsi:type="dcterms:W3CDTF">2004-05-03T12:41:00Z</dcterms:modified>
  <cp:revision>2</cp:revision>
  <dc:subject/>
  <dc:title>COMUNE DI CHIGNOLO D’ISOLA</dc:title>
</cp:coreProperties>
</file>