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ind w:left="2098" w:hanging="209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 G G E T T O : IMPOSTA COMUNALE SUGLI IMMOBILI (ICI) – APPROVAZIONE ALIQUOTE, RIDUZIONI, DETRAZIONI E MODALITA’ APPLICATIVE PER L’ANNO 2004.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Heading1"/>
        <w:rPr>
          <w:bCs/>
        </w:rPr>
      </w:pPr>
      <w:r>
        <w:rPr>
          <w:bCs/>
        </w:rPr>
        <w:t>LA GIUNTA COMU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VISTI</w:t>
      </w:r>
      <w:r>
        <w:rPr>
          <w:sz w:val="22"/>
        </w:rPr>
        <w:t xml:space="preserve"> gli artt. 42,48, 124 e seguenti del Titolo VI, capo primo, del D.Lgs. n.267 del 18.08.2000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'articolo 42 del D.Lgs. 267/00, il quale stabilisce che "il Consiglio Comunale ha competenza nell'istituzione e nell'ordinamento dei tributi, con esclusione della determinazione delle relative aliquote", per cui la competenza all'adozione dell'aliquota ICI è della Giunta Comun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bCs w:val="false"/>
        </w:rPr>
      </w:pPr>
      <w:r>
        <w:rPr>
          <w:bCs w:val="false"/>
        </w:rPr>
        <w:t>Premesso che l'articolo 6 del D. Lgs  30.12.1992, n. 504, stabilisce che l'aliquota deve essere deliberata in misura non inferiore al 4 per mille e non superiore al 7 per mille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to che questo Comune intende mantenere inalterata l'aliquota ICI per l'anno 2004 nella misura ordinaria unica del 5 per mille, assicurando complessivamente un gettito non inferiore di quello realizzato nell'anno 2003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erificato che il gettito del tributo dell'anno 2004 è previsto in € 325.000,00, in base alle riscossioni del passa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enuto inoltre di accordare la detrazione d'imposta per l'unità immobiliare adibito ad abitazione principale del soggetto passivo nella misura di € 103,29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 voti favorevoli unanimi espressi nei modi e forme di legg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 E L I B E R 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di determinare, per l'anno 2004, l'aliquota dell'imposta comunale sugli immobili che sarà applicata in questo Comune nella misura unica del </w:t>
      </w:r>
      <w:r>
        <w:rPr>
          <w:rFonts w:cs="Arial" w:ascii="Arial" w:hAnsi="Arial"/>
          <w:b/>
          <w:bCs/>
          <w:sz w:val="22"/>
        </w:rPr>
        <w:t>5 per mille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di stimare in base agli incassi ICI dell'acconto e saldo 2003, allo sviluppo edificatorio del territorio e all'attività di accertamento degli anni precedenti, il gettito complessivo dell'imposta in € 325.000,00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 di determinare in </w:t>
      </w:r>
      <w:r>
        <w:rPr>
          <w:rFonts w:cs="Arial" w:ascii="Arial" w:hAnsi="Arial"/>
          <w:b/>
          <w:bCs/>
          <w:sz w:val="22"/>
        </w:rPr>
        <w:t>€ 103,29</w:t>
      </w:r>
      <w:r>
        <w:rPr>
          <w:rFonts w:cs="Arial" w:ascii="Arial" w:hAnsi="Arial"/>
          <w:sz w:val="22"/>
        </w:rPr>
        <w:t xml:space="preserve"> la detrazione per l'unità immobiliare direttamente adibita ad abitazione principale del soggetto passiv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>4. di provvedere alla pubblicazione della presente deliberazione sulla Gazzetta ufficiale della Repubblica, in base a quanto disposto dal comma 4, art. 58 del Decreto Legislativo 446/9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di dichiarare la presente deliberazione immediatamente eseguibile, con voti unanimi, ai sensi dell'art. 134, comma 4, del D. Lgs. 267/00 (testo unico).</w:t>
      </w:r>
    </w:p>
    <w:p>
      <w:pPr>
        <w:pStyle w:val="Normal"/>
        <w:spacing w:lineRule="auto" w:line="28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CI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i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ind w:left="180" w:hanging="180"/>
      <w:jc w:val="both"/>
      <w:textAlignment w:val="auto"/>
    </w:pPr>
    <w:rPr>
      <w:rFonts w:ascii="Tahoma" w:hAnsi="Tahoma" w:cs="Tahoma"/>
      <w:szCs w:val="24"/>
    </w:rPr>
  </w:style>
  <w:style w:type="paragraph" w:styleId="Rientrocorpodeltesto3">
    <w:name w:val="Rientro corpo del testo 3"/>
    <w:basedOn w:val="Normal"/>
    <w:qFormat/>
    <w:pPr>
      <w:ind w:left="180" w:hanging="18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ESPIZIO G.C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08:00Z</dcterms:created>
  <dc:creator>Comune Cazzano</dc:creator>
  <dc:description/>
  <dc:language>en-US</dc:language>
  <cp:lastModifiedBy>Daniela</cp:lastModifiedBy>
  <cp:lastPrinted>2004-03-09T10:07:00Z</cp:lastPrinted>
  <dcterms:modified xsi:type="dcterms:W3CDTF">2004-03-30T09:09:00Z</dcterms:modified>
  <cp:revision>3</cp:revision>
  <dc:subject/>
  <dc:title>COMUNE DI CAZZANO SANT’ANDREA</dc:title>
</cp:coreProperties>
</file>