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3" w:leader="none"/>
          <w:tab w:val="right" w:pos="10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/>
      </w:pPr>
      <w:r>
        <w:rPr>
          <w:sz w:val="24"/>
        </w:rPr>
        <w:t>LA GIUNTA COMUNALE del 7/2/2004 con deliberazione n. 28 ad oggetto:</w:t>
      </w:r>
      <w:r>
        <w:rPr/>
        <w:t xml:space="preserve"> </w:t>
      </w:r>
      <w:r>
        <w:rPr>
          <w:sz w:val="24"/>
        </w:rPr>
        <w:t>Conferma aliquota e detrazioni dell’Imposta Comunale sugli Immobili per l’anno 2004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  <w:tab w:val="right" w:pos="1081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N VOTI </w:t>
      </w:r>
      <w:r>
        <w:rPr>
          <w:b w:val="false"/>
        </w:rPr>
        <w:t>favorevoli ed unanimi espressi dagli aventi diritto nei modi e forme di legg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8" w:leader="none"/>
        </w:tabs>
        <w:jc w:val="both"/>
        <w:rPr>
          <w:b w:val="false"/>
          <w:b w:val="false"/>
        </w:rPr>
      </w:pPr>
      <w:r>
        <w:rPr>
          <w:b w:val="false"/>
        </w:rPr>
        <w:t>di confermare, per i motivi espressi in premessa e che di seguito si intendono riportati, per l’anno 2004 le seguenti aliquote 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98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aliquota del 5 per mille per fabbricati, aree fabbricabili e terreni agric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8" w:leader="none"/>
          <w:tab w:val="left" w:pos="567" w:leader="none"/>
          <w:tab w:val="left" w:pos="924" w:leader="none"/>
        </w:tabs>
        <w:jc w:val="both"/>
        <w:rPr>
          <w:b w:val="false"/>
          <w:b w:val="false"/>
        </w:rPr>
      </w:pPr>
      <w:r>
        <w:rPr>
          <w:b w:val="false"/>
        </w:rPr>
        <w:t>aliquota del 7 per mille per le abitazioni sfitte ad eccezione delle case a disposizione dei   familiari o concesse in uso gratuit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8" w:leader="none"/>
          <w:tab w:val="left" w:pos="92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8" w:leader="none"/>
        </w:tabs>
        <w:jc w:val="both"/>
        <w:rPr>
          <w:b w:val="false"/>
          <w:b w:val="false"/>
        </w:rPr>
      </w:pPr>
      <w:r>
        <w:rPr>
          <w:b w:val="false"/>
        </w:rPr>
        <w:t>di confermare per l’anno 2004 la detrazione per l’abitazione principale agli effetti dell’Imposta Comunale sugli immobili in euro 103,29 elevate a euro 154,94 nella seguente circostan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98" w:leader="none"/>
          <w:tab w:val="left" w:pos="924" w:leader="none"/>
        </w:tabs>
        <w:jc w:val="both"/>
        <w:rPr>
          <w:b w:val="false"/>
          <w:b w:val="false"/>
        </w:rPr>
      </w:pPr>
      <w:r>
        <w:rPr>
          <w:b w:val="false"/>
        </w:rPr>
        <w:t>tutti i cittadini, pensionati e non, che abbiano un reddito inferiore al trattamento minimo di pensione INP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8" w:leader="none"/>
          <w:tab w:val="left" w:pos="92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che l’imposta è ridotta del cinquanta per cento (50%) per i fabbricati inagibili o inabitabili e di fatto non utilizzati, limitatamente al periodo dell’anno durante il quale viene accertata la sussistenza di tali condizioni dall’Ufficio Tecnico del Comune, con perizia a carico del proprietario, che allega idonea documentazione alla dichiarazione: In alternativa il contribuente ha la facoltà di presentare dichiarazione sostituiva ai sensi della Legge 04.01.1968 n. 15, autenticata, nella quale deve dichiarare l’inizio delle condizioni che rendono inabitabile e comunque inutilizzabile l’immobile. Il contribuente ha l’obbligo di comunicare al Comune, con raccomandata A.R. la data di ultimazione dei lavori di ricostruzione o restauro ovvero, se antecedente, la data dalla quale l’immobile è comunque utilizzato. Il comune può effettuare accertamenti d’ufficio per verificare la veridicità di quanto dichiarato dal contribuen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8" w:leader="none"/>
        </w:tabs>
        <w:jc w:val="both"/>
        <w:rPr/>
      </w:pPr>
      <w:r>
        <w:rPr>
          <w:b w:val="false"/>
        </w:rPr>
        <w:t>di introitare i proventi di cui al punto 1) del presente deliberato nell’apposita risorsa prevista nel bilancio 200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8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8" w:leader="none"/>
        </w:tabs>
        <w:jc w:val="both"/>
        <w:rPr>
          <w:b w:val="false"/>
          <w:b w:val="false"/>
        </w:rPr>
      </w:pPr>
      <w:r>
        <w:rPr>
          <w:b w:val="false"/>
        </w:rPr>
        <w:t>di comunicare il presente atto ai Capigruppo Consiliar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8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8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49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00"/>
      <w:pgMar w:left="1440" w:right="14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23" w:leader="none"/>
        <w:tab w:val="right" w:pos="10817" w:leader="none"/>
      </w:tabs>
      <w:jc w:val="center"/>
    </w:pPr>
    <w:rPr>
      <w:rFonts w:ascii="Times New Roman" w:hAnsi="Times New Roman" w:cs="Times New Roman"/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08:00Z</dcterms:created>
  <dc:creator>afinardi</dc:creator>
  <dc:description/>
  <dc:language>en-US</dc:language>
  <cp:lastModifiedBy>afinardi</cp:lastModifiedBy>
  <dcterms:modified xsi:type="dcterms:W3CDTF">2004-04-09T07:39:00Z</dcterms:modified>
  <cp:revision>2</cp:revision>
  <dc:subject/>
  <dc:title>LA GIUNTA COMUNALE del 7/2/2004 con deliberazione n</dc:title>
</cp:coreProperties>
</file>