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stratto della deliberazione adottata dal Comune di Castione della Presolana in materia di aliquota ICI per l’anno d’imposta 2004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omiss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°- Di confermare per l’anno 2004, l’aliquota dell’imposta comunale sugli immobili (I.C.I) da applicarsi in questo Comune nella misura pari a quella in vigore nell’esercizio precedente e precisament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aliquota ordinaria   6,5 per mill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aliquota agevolata 5,5 per mille limitatamente agli immobili di categoria D2 ( alberghi e pension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°- Di confermare in Euro 123,95  la detrazione per l’abitazione principale del soggetto passivo e in Euro 258,23.= per l’abitazione principale del soggetto passivo all’interno del cui nucleo familiare è presente un soggetto portatore di handicap ai sensi della legge n.104 del 5 febbraio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°- Di considerare abitazione principale quella nella quale il contribuente dimora abitualmente e che la possiede a titolo di proprietà usufrutto o altro diritto reale, nonché quelle concesse in uso gratuito ai parenti in linea retta e collaterale fino al 2° grado e quelle locate con contratto registrato ad un soggetto che la utilizzi come abitazione principale a norma dell’art.8 del Regolamento per l’applicazione dell’I.C.I. vigente e quelle dei soci di cooperative edilizie a proprietà indivisa residenti nel Com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Per copia conforme all’origi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IL SEGRETAR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Elisa TAGLIAFER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23:00Z</dcterms:created>
  <dc:creator>Comune di Castione</dc:creator>
  <dc:description/>
  <dc:language>en-US</dc:language>
  <cp:lastModifiedBy>Comune di Castione della Presolana</cp:lastModifiedBy>
  <cp:lastPrinted>2003-03-25T08:08:00Z</cp:lastPrinted>
  <dcterms:modified xsi:type="dcterms:W3CDTF">2004-03-24T09:23:00Z</dcterms:modified>
  <cp:revision>2</cp:revision>
  <dc:subject/>
  <dc:title>Estratto della deliberazione adottata dal Comune di Castione della Presolana in materia di aliquota ICI per l’anno d’imposta 1999”</dc:title>
</cp:coreProperties>
</file>