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CASTRO</w:t>
      </w:r>
    </w:p>
    <w:p>
      <w:pPr>
        <w:pStyle w:val="Subtitle"/>
        <w:rPr/>
      </w:pPr>
      <w:r>
        <w:rPr/>
        <w:t>Provincia di Berg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TRATTO DELLA DELIBERAZIONE DELLA GIUNTA COMUNALE N. 4 DEL 29/1/2004 ADOTTATA DAL COMUNE DI CASTRO (Provincia di Bergamo) IN MATERIA DI ALIQUOTE I.C.I PER L’ANNO D’IMPOSTA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per l’anno 2004 l’aliquota I.C.I. come appress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bitazione principale e relative pertinenze……………….…………..6 per mi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i fabbricati e terreni……………………………………….……7 per mil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trazione per unità immobiliare adita ad abitazione principale   EURO  103,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omiss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Putzu Gabriella, Responsabile del Servizio Tributi, certifica che il presente estratto è conforme all’originale della deliberazione di Giunta Comunale n.4 del 29/1/2004 qui depos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stro 15/6/2004</w:t>
      </w:r>
    </w:p>
    <w:p>
      <w:pPr>
        <w:pStyle w:val="Normal"/>
        <w:ind w:left="5040" w:hanging="0"/>
        <w:jc w:val="center"/>
        <w:rPr/>
      </w:pPr>
      <w:r>
        <w:rPr/>
        <w:t>IL RESPONSABILE DEL SERVIZIO</w:t>
      </w:r>
    </w:p>
    <w:p>
      <w:pPr>
        <w:pStyle w:val="Normal"/>
        <w:ind w:left="5040" w:hanging="0"/>
        <w:jc w:val="center"/>
        <w:rPr/>
      </w:pPr>
      <w:r>
        <w:rPr/>
        <w:t>Putzu Rag. Gabr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19:00Z</dcterms:created>
  <dc:creator>tributi01</dc:creator>
  <dc:description/>
  <dc:language>en-US</dc:language>
  <cp:lastModifiedBy>tributi01</cp:lastModifiedBy>
  <dcterms:modified xsi:type="dcterms:W3CDTF">2004-06-16T15:43:00Z</dcterms:modified>
  <cp:revision>1</cp:revision>
  <dc:subject/>
  <dc:title>COMUNE DI CASTRO</dc:title>
</cp:coreProperties>
</file>