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PIA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N.  14   del Registro Delibere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omune di Casazz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vincia di Bergam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--------------------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erbale di deliberazione della Giunta Comunale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GGETTO: IMPOSTA COMUNALE SUGLI IMMOBILI (I.C.I.) - DETERMINAZION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IQUOTA PER L'ANNO 2004.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L'anno duemilaquattro il giorno  quattro del mese di  marzo  alle ore 20,30, nella sala comunale, in seguito a convocazione disposta con avvisi recapitati ai singoli assessori, si e' riunita la Giunta Comunale 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sultano presenti i Signori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MAGLIO  Antonio;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ELOTTI  Angelo;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ERTORI  Ruggero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LOGLIO  Giulio;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OTTINI  Claudi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sultano assenti i Signor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ARBONI Mari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L BELLO Giacomo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ssiste il Segretario comunale sig. COZZANI dott. Lucian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Constatato il numero legale degli intervenuti, assume la presidenza il signor  BARBONI  Mario nella sua qualità di Sindaco ed espone gli oggetti inscritti all'ordine del giorno e su questi la Giunta Comunale adotta la seguente deliberazione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messo che su questa proposta di deliberazione è stato espresso il parere del responsabile del servizio, ai sensi dell'art. 49 del T.U., D.Lgs. 18.08.2000, n. 267 così come da allegato che si intende  far parte integrante e sostanziale dell'atto delibera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GIUNTA COMUNAL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EMESSO: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che l'I.C.I. - Imposta comunale sugli immobili, è stata istituita con il Titolo I, capo I, del D.Lgs. 30.12.1992, n. 504 e dallo stesso disciplinata, con le modifiche e integrazioni introdotte con successivi provvedimenti legislativi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che l'art. 172 del D.Lgs. 18.08.2000, n. 267 demanda alla Giunta Comunale la competenza per la determinazione delle aliquote di imposta e delle eventuali maggiori detrazioni e prescrive che tale delibera costituisca un allegato al bilancio di prevision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che l'art. 58 del D.Lgs. 15.12.1997 n. 446, ha recato nuove disposizioni in materia di soggetti ad imposta e detrazioni per le abitazioni principali, applicabili a decorrere dal 1° gennaio 1998;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VISTO il regolamento comunale che disciplina l'applicazione dell'imposta, approvato con deliberazione di Consiglio Comunale n. 4 del 24.03.1999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O ATTO che nell'anno 2003 questo Comune ha applicato l'aliquota nella misura del 6,0 per mille e ha realizzato un gettito di € 790.000,00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ILEVATO: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che è indispensabile assicurare le risorse necessarie a garantire l'equilibrio della gestione corrente del bilancio 2004, tenuto conto degli aumenti che si verificheranno nelle spese per l'ammortamento dei mutui contratti e per i vari servizi e della riduzione delle entrate relative al contributo dello Stato per lo sviluppo degli investimenti;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 che la presumibile entrata ordinaria per l’anno 2004, mantenendo l’aliquota al 6 per mille, si prevede in complessivi € 750.000,00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che con il proseguimento delle operazioni di verifica e di accertamento dell'imposta per gli anni pregressi, si prevede il recupero per l'anno 2004 di circa € 30.000,00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>Con votazione unanime favorevole espressa in forma palese per alzata di mano;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LIBER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) Di stabilire che l'imposta comunale sugli immobili (I.C.I.) sarà applicata da questo Comune per l'anno 2004 con l'aliquota unica del 6,0 per mille, confermando la detrazione per l’abitazione principale nell’importo di € 103,29.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2) Di dare atto che secondo le stime effettuate dai competenti uffici comunali il gettito complessivo dell'imposta comunale sugli immobili per l'anno 2004, conseguibile con l'applicazione dell'aliquota del 6,0 per mille e con il proseguimento delle operazioni di verifica, liquidazione e accertamento sarà pari ad € 780.000,00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) Di disporre che la presente deliberazione sia pubblicata per estratto nella Gazzetta Ufficiale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etto, confermato e sottoscritto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IL Segretario Comunale</w:t>
        <w:tab/>
        <w:tab/>
        <w:tab/>
        <w:tab/>
        <w:tab/>
        <w:tab/>
        <w:t>Il Vice Sindaco</w:t>
        <w:tab/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>f.to  Cozzani dott. Luciano</w:t>
        <w:tab/>
        <w:tab/>
        <w:tab/>
        <w:tab/>
        <w:tab/>
        <w:t xml:space="preserve">   f.to Amaglio Antoni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municata ai Capigruppo consiliari ai sensi dell'art.17 della Legge 15.05.97 n.127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08/03/2004  </w:t>
        <w:tab/>
        <w:t xml:space="preserve">Prot. N. 1031        </w:t>
        <w:tab/>
        <w:t>Elenco N.  6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Il Segretario Comunal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f.to  Cozzani dott. Lucian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TTESTATO DI PUBBLICAZION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presente deliberazione é stata pubblicata all'albo pretorio di questo Ente il giorno 08/03/2004 e vi rimarrà pubblicata per quindici giorni consecutivi  dal 08/03/2004 al 23/03/2004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azza, lí  08/03/2004</w:t>
      </w:r>
    </w:p>
    <w:p>
      <w:pPr>
        <w:pStyle w:val="Testonormale"/>
        <w:ind w:left="5664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Segretario Comunale</w:t>
      </w:r>
    </w:p>
    <w:p>
      <w:pPr>
        <w:pStyle w:val="Testonormale"/>
        <w:ind w:left="4956" w:firstLine="70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eastAsia="MS Mincho;ＭＳ 明朝" w:cs="Times New Roman" w:ascii="Times New Roman" w:hAnsi="Times New Roman"/>
          <w:sz w:val="24"/>
        </w:rPr>
        <w:t>f.to   Cozzani dott. Lucian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stremi esecutività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venuta esecutiva ai sensi dell'art. 134 del T.U. - D. Lgs. 18 agosto 2000 n. 267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asazza lì  18/03/2004</w:t>
      </w:r>
    </w:p>
    <w:p>
      <w:pPr>
        <w:pStyle w:val="Testonormale"/>
        <w:ind w:left="5664"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Segretario Comuna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f.to   Cozzani dott. Luciano</w:t>
      </w:r>
    </w:p>
    <w:sectPr>
      <w:type w:val="nextPage"/>
      <w:pgSz w:w="12240" w:h="15840"/>
      <w:pgMar w:left="1319" w:right="1319" w:gutter="0" w:header="0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48:00Z</dcterms:created>
  <dc:creator>Server di rete</dc:creator>
  <dc:description/>
  <dc:language>en-US</dc:language>
  <cp:lastModifiedBy>Comune di Casazza</cp:lastModifiedBy>
  <dcterms:modified xsi:type="dcterms:W3CDTF">2004-03-12T11:23:00Z</dcterms:modified>
  <cp:revision>4</cp:revision>
  <dc:subject/>
  <dc:title>Ufficio: TRIBUTI</dc:title>
</cp:coreProperties>
</file>