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COMUNE DI BREMBILLA</w:t>
      </w:r>
    </w:p>
    <w:p>
      <w:pPr>
        <w:pStyle w:val="Normal"/>
        <w:rPr>
          <w:sz w:val="29"/>
          <w:lang w:eastAsia="it-IT"/>
        </w:rPr>
      </w:pPr>
      <w:r>
        <w:rPr>
          <w:sz w:val="29"/>
          <w:lang w:eastAsia="it-IT"/>
        </w:rPr>
        <w:t>Provincia di Bergam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N. 129 DEL 29.12.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ZIONE ALIQUOTA ICI 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stabilire per l’anno 2004 nel territorio di questo Comune le aliquote ICI come sot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pecificate e differenziate: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sz w:val="24"/>
          <w:lang w:eastAsia="it-IT"/>
        </w:rPr>
        <w:t>5,65 per mille per i fabbricati adibiti ad abitazione principale e relative pertinenze (box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ntine, solai ecc. ecc. );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sz w:val="24"/>
          <w:lang w:eastAsia="it-IT"/>
        </w:rPr>
        <w:t>5,80 per mille per aree fabbricabili, abitazioni secondarie e relative pertinenze (box, cantine,</w:t>
      </w:r>
    </w:p>
    <w:p>
      <w:pPr>
        <w:pStyle w:val="Normal"/>
        <w:rPr/>
      </w:pPr>
      <w:r>
        <w:rPr>
          <w:sz w:val="24"/>
          <w:lang w:eastAsia="it-IT"/>
        </w:rPr>
        <w:t>solai, ecc. ecc.), altri fabbricati adibiti ad usi diversi;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sz w:val="24"/>
          <w:lang w:eastAsia="it-IT"/>
        </w:rPr>
        <w:t>4,00 per mille per i fabbricati e/o aree fabbricabili interessati dagli eventi alluvionali de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vembre 2002 ( località Camorone Alto, Sottocamorone, Cabalino e Croce Garateno)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chiarati inagibili o inabitabili;</w:t>
      </w:r>
    </w:p>
    <w:p>
      <w:pPr>
        <w:pStyle w:val="Normal"/>
        <w:rPr/>
      </w:pPr>
      <w:r>
        <w:rPr>
          <w:sz w:val="24"/>
          <w:lang w:eastAsia="it-IT"/>
        </w:rPr>
        <w:t>2. di prendere atto che la detrazione per l’unità immobiliare adibita a prima abitazione risulta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essere pari ad € 103,29 =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06:00Z</dcterms:created>
  <dc:creator>panarielloc</dc:creator>
  <dc:description/>
  <dc:language>en-US</dc:language>
  <cp:lastModifiedBy>panarielloc</cp:lastModifiedBy>
  <dcterms:modified xsi:type="dcterms:W3CDTF">2004-04-26T09:11:00Z</dcterms:modified>
  <cp:revision>1</cp:revision>
  <dc:subject/>
  <dc:title>COMUNE DI BREMBILLA</dc:title>
</cp:coreProperties>
</file>