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ESTRATTO DELLA DELIBERAZIONE N. 199 DEL 01/12/2003 ADOTTATA DALLA GIUNTA COMUNALE DEL COMUNE DI   B R E M B A T E  (Provincia di Bergamo) IN MATERIA DI ALIQUOTA   I.C.I.   PER L’ANNO DI IMPOSTA 2004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  <w:t>LA  GIUNTA  COMUN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 “omissis”  ………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LIBE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i determinare, per quanto esposto in narrativa, le aliquote e le detrazioni dell’imposta comunale sugli immobili per l’anno 2004, come segu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Unità immobiliare adibita ad abitazione principale del soggetto passivo      5,00 per mill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ltri  fabbricati e terreni                                                                                 6,50 per mill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ree fabbricabili                                                                                             6,75 per mil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trazione d’imposta per unità immobiliare adibita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d abitazione principale del soggetto passivo: </w:t>
        <w:tab/>
        <w:tab/>
        <w:t>€ 129,11.=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maggiore detrazione € 154,94.= per i soggetti che possiedono congiuntamente i seguenti requisiti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) reddito 2003 rientrante nella seguente tabella : componenti nucleo fam. // Reddito del nucleo fam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uro 4.605,76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uro 7.599,15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uro 9.764,22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uro 11.652,58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uro 13.587,00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uro 15.383,25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uro 17.179,4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b) immobile accatastato in una delle seguenti categorie: A3, A4, A5 o ad esse equivalenti in caso di revisione catastale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c) categorie di contribuenti: nuclei familiari, pensionati, portatori di handicap con attestato di invalidità civile, disoccupati, lavoratori posti in cassa integrazione o mobilità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i applicare inoltre le agevolazioni previste per l’abitazione principal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le relative pertinenze definite nel regolamento comunale IC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i casi dei soggetti di cui all’art. 6 comma 4 del Regolamento Comunale ICI ossia soggetti ricoverati in case di riposo o di ricovero in forma definitiva che abbiano per questo spostato la residenza ma che detengano la prima abitazione in Comune  di Brembate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ndo atto che tutto ciò premesso è invariato rispetto a quanto previsto per l’anno preceden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 “omissis”  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788"/>
        </w:tabs>
        <w:ind w:left="7788" w:hanging="14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FF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04:00Z</dcterms:created>
  <dc:creator>morsellia</dc:creator>
  <dc:description/>
  <dc:language>en-US</dc:language>
  <cp:lastModifiedBy>Massimiliano Sabaini</cp:lastModifiedBy>
  <cp:lastPrinted>2004-02-09T11:56:00Z</cp:lastPrinted>
  <dcterms:modified xsi:type="dcterms:W3CDTF">2004-05-03T10:04:00Z</dcterms:modified>
  <cp:revision>2</cp:revision>
  <dc:subject/>
  <dc:title>DELIBERA</dc:title>
</cp:coreProperties>
</file>