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«Estratto della deliberazione adottata dal Comune di Brignano Gera d’Adda (prov. BG) in materia di aliquota ICI per l’anno di imposta 2004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l Comune di Brignano Gera d’Adda (provincia di Bergam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 determinare, per i motivi espressi in premessa e che di seguito si intendono riportati, per l’anno 2004 le seguenti aliquote I.C.I. :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>
          <w:b/>
          <w:sz w:val="24"/>
        </w:rPr>
        <w:t>4‰</w:t>
      </w:r>
      <w:r>
        <w:rPr>
          <w:sz w:val="24"/>
        </w:rPr>
        <w:t xml:space="preserve"> per l’abitazione principale e sue dirette pertinenze;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b/>
          <w:sz w:val="24"/>
        </w:rPr>
        <w:t>6,2‰</w:t>
      </w:r>
      <w:r>
        <w:rPr>
          <w:sz w:val="24"/>
        </w:rPr>
        <w:t xml:space="preserve"> per tutte le altre unità immobiliari ai sensi e per gli effetti del D.L.vo n. 504/92 e dell’art. 3,  53° comma e segg. della L. n. 662/97 nonché D.L.vo n. 446/9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determinare la detrazione per l’abitazione principale in  </w:t>
      </w:r>
      <w:r>
        <w:rPr>
          <w:b/>
          <w:sz w:val="24"/>
        </w:rPr>
        <w:t>€ 129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dare atto che il Funzionario Incaricato della citata imposta è individuato nel Responsabile del Servizio Tributi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, ai sensi dell’art. 58, 4° comma, del D.L.vo n. 446/1997, che la determinazione delle aliquote ICI sarà pubblicata per estratto nella G.U. a cura del Responsabile del Servizio Tribu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ntroitare i proventi determinati al punto 1) del presente atto nell’apposita risorsa prevista nel bilancio 2004 all’atto della sua approv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municare il presente atto al Capogruppo Consiliare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28:00Z</dcterms:created>
  <dc:creator>PC3</dc:creator>
  <dc:description/>
  <dc:language>en-US</dc:language>
  <cp:lastModifiedBy>COMUNE</cp:lastModifiedBy>
  <cp:lastPrinted>2004-03-03T09:24:00Z</cp:lastPrinted>
  <dcterms:modified xsi:type="dcterms:W3CDTF">2004-03-03T10:20:00Z</dcterms:modified>
  <cp:revision>3</cp:revision>
  <dc:subject/>
  <dc:title>«Estratto della deliberazione adottata dal Comune di Brignano Gera d’Adda ( prov</dc:title>
</cp:coreProperties>
</file>