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TO DELIBERA GIUNTA COMUNALE NR. 4 DEL 13/01/2004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autoSpaceDE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 E L I B E R A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di confermare per l’anno 2004 l’aliquota dell’Imposta Comunale sugli Immobili (ICI) quantificandola nella misura unica del 5,2 (cinque virgola due) per mill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34:00Z</dcterms:created>
  <dc:creator>adrianig</dc:creator>
  <dc:description/>
  <dc:language>en-US</dc:language>
  <cp:lastModifiedBy>adrianig</cp:lastModifiedBy>
  <dcterms:modified xsi:type="dcterms:W3CDTF">2004-04-13T13:23:00Z</dcterms:modified>
  <cp:revision>3</cp:revision>
  <dc:subject/>
  <dc:title>D E L I B E R A</dc:title>
</cp:coreProperties>
</file>