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ratto della deliberazione di G.C. n. 8 del  31.01.2004  adottata dal Comune di Villa d’Almè (Bergamo) in materia di aliquota ICI per l’anno d’imposta 2004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GIUNTA COMUNAL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cs="Arial Narrow" w:ascii="Arial Narrow" w:hAnsi="Arial Narrow"/>
          <w:sz w:val="28"/>
        </w:rPr>
        <w:t>Omissis”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LIBER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 determinare l’aliquota dell’imposta comunale sugli immobili, per l’anno 2004, per le  motivazioni espresse in premessa, nella misura unica del sei per mill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 confermare la detrazione per l’abitazione principale, applicata sulla base del vigente regolamento comunale I.C.I.,in euro  118,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cs="Arial Narrow" w:ascii="Arial Narrow" w:hAnsi="Arial Narrow"/>
          <w:sz w:val="28"/>
        </w:rPr>
        <w:t>omiss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cs="Arial Narrow" w:ascii="Arial Narrow" w:hAnsi="Arial Narrow"/>
          <w:sz w:val="28"/>
        </w:rPr>
        <w:t>omiss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el">
    <w:name w:val="kisel"/>
    <w:basedOn w:val="Normal"/>
    <w:qFormat/>
    <w:pPr>
      <w:jc w:val="both"/>
    </w:pPr>
    <w:rPr>
      <w:b/>
      <w:sz w:val="24"/>
    </w:rPr>
  </w:style>
  <w:style w:type="paragraph" w:styleId="PIANO1">
    <w:name w:val="PIANO1"/>
    <w:basedOn w:val="Kisel"/>
    <w:qFormat/>
    <w:pPr/>
    <w:rPr>
      <w:i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34:00Z</dcterms:created>
  <dc:creator>CHIARA</dc:creator>
  <dc:description/>
  <dc:language>en-US</dc:language>
  <cp:lastModifiedBy>Massimiliano Sabaini</cp:lastModifiedBy>
  <cp:lastPrinted>2004-03-19T10:31:00Z</cp:lastPrinted>
  <dcterms:modified xsi:type="dcterms:W3CDTF">2004-05-04T10:34:00Z</dcterms:modified>
  <cp:revision>2</cp:revision>
  <dc:subject/>
  <dc:title>Carta intestata del comune di Villa d'Almè</dc:title>
</cp:coreProperties>
</file>