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 determinare per l’anno 2004  l’aliquota  dell’I.C.I. da applicarsi in questo Comune nelle seguenti misu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del  </w:t>
      </w:r>
      <w:r>
        <w:rPr>
          <w:b/>
          <w:sz w:val="22"/>
        </w:rPr>
        <w:t>6 (sei)</w:t>
      </w:r>
      <w:r>
        <w:rPr>
          <w:sz w:val="22"/>
        </w:rPr>
        <w:t xml:space="preserve">  per mille per tutti i casi diversi dalle abitazioni o posseduti in aggiunta  all’abitazione princip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del </w:t>
      </w:r>
      <w:r>
        <w:rPr>
          <w:b/>
          <w:sz w:val="22"/>
        </w:rPr>
        <w:t>5 (cinque)</w:t>
      </w:r>
      <w:r>
        <w:rPr>
          <w:sz w:val="22"/>
        </w:rPr>
        <w:t xml:space="preserve"> per mille per le persone fisiche, soggetti passivi  e  soci  di  cooperative  edilizie  a proprietà indivisa residenti nel Comune, per l'unità immobiliare direttamente adibita ad abitazione princip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fissare in </w:t>
      </w:r>
      <w:r>
        <w:rPr>
          <w:b/>
          <w:sz w:val="22"/>
        </w:rPr>
        <w:t>Euro 103,29</w:t>
      </w:r>
      <w:r>
        <w:rPr>
          <w:sz w:val="22"/>
        </w:rPr>
        <w:t xml:space="preserve"> la detrazione per l'abitazione principale dei soggetti passiv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gettito dell’I.C.I. previsto per l’anno 2004 viene stimato in Euro 186.00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ichiarare la  presente  deliberazione, stante l’urgenza, con separata votazione unanime favorevole, immediatamente  eseguibile, ai sensi dell’art. 134, comma 4, del D. Lgs. n. 267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LIBERAZIONE DELLA GIUNTA COMUNALE N. 3  DEL 09.0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 esprime parere   favorevole in merito alla regolarità tecnica e contabile della presente deliberazione, ai sensi dell’art. 49, comma 1, del D.Lgs. 267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ngavazzo, 09.02.2004 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Il Responsabile dell’area finanziaria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Guerinoni Fabio</w:t>
      </w:r>
    </w:p>
    <w:sectPr>
      <w:headerReference w:type="default" r:id="rId2"/>
      <w:type w:val="nextPage"/>
      <w:pgSz w:w="11906" w:h="16838"/>
      <w:pgMar w:left="1247" w:right="124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Oggetto: Imposta Comunale sugli Immobili (ICI). Determinazione aliquota e detrazioni anno 2004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6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24:00Z</dcterms:created>
  <dc:creator>Comune di Songavazzo</dc:creator>
  <dc:description/>
  <dc:language>en-US</dc:language>
  <cp:lastModifiedBy>guerinoniFb</cp:lastModifiedBy>
  <cp:lastPrinted>2004-02-10T12:15:00Z</cp:lastPrinted>
  <dcterms:modified xsi:type="dcterms:W3CDTF">2004-03-03T12:24:00Z</dcterms:modified>
  <cp:revision>2</cp:revision>
  <dc:subject/>
  <dc:title>IL CONSIGLIO COMUNALE</dc:title>
</cp:coreProperties>
</file>