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MUNE DI SOTTO IL MONTE GIOVANNI XXIII</w:t>
      </w:r>
    </w:p>
    <w:p>
      <w:pPr>
        <w:pStyle w:val="Heading2"/>
        <w:jc w:val="center"/>
        <w:rPr/>
      </w:pPr>
      <w:r>
        <w:rPr/>
        <w:t>Provincia di BERGAM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sz w:val="28"/>
        </w:rPr>
        <w:tab/>
        <w:tab/>
        <w:t xml:space="preserve">            </w:t>
      </w:r>
      <w:r>
        <w:rPr>
          <w:sz w:val="40"/>
        </w:rPr>
        <w:tab/>
        <w:t xml:space="preserve">  </w:t>
        <w:tab/>
        <w:tab/>
        <w:t>originale</w:t>
        <w:tab/>
      </w:r>
      <w:r>
        <w:rPr/>
        <w:tab/>
        <w:t xml:space="preserve"> 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8"/>
        </w:rPr>
      </w:pPr>
      <w:r>
        <w:rPr>
          <w:sz w:val="28"/>
        </w:rPr>
        <w:tab/>
        <w:t>DELIBERAZIONE N. 27 DEL 23.03.2004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---------------------------------------------------------</w:t>
      </w:r>
    </w:p>
    <w:p>
      <w:pPr>
        <w:pStyle w:val="Heading2"/>
        <w:tabs>
          <w:tab w:val="clear" w:pos="708"/>
          <w:tab w:val="left" w:pos="-284" w:leader="none"/>
        </w:tabs>
        <w:rPr/>
      </w:pPr>
      <w:r>
        <w:rPr/>
        <w:t xml:space="preserve">     </w:t>
      </w:r>
      <w:r>
        <w:rPr/>
        <w:tab/>
        <w:tab/>
        <w:tab/>
        <w:tab/>
        <w:tab/>
      </w:r>
      <w:r>
        <w:rPr>
          <w:sz w:val="28"/>
        </w:rPr>
        <w:t>CODICE ENTE: 10207</w:t>
      </w:r>
    </w:p>
    <w:p>
      <w:pPr>
        <w:pStyle w:val="Normal"/>
        <w:jc w:val="center"/>
        <w:rPr/>
      </w:pPr>
      <w:r>
        <w:rPr/>
        <w:tab/>
        <w:t xml:space="preserve">          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>VERBALE DI DELIBERAZIONE</w:t>
      </w:r>
    </w:p>
    <w:p>
      <w:pPr>
        <w:pStyle w:val="Heading1"/>
        <w:rPr>
          <w:sz w:val="48"/>
        </w:rPr>
      </w:pPr>
      <w:r>
        <w:rPr>
          <w:sz w:val="48"/>
        </w:rPr>
        <w:t>DELLA GIUNTA COMU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8"/>
        </w:rPr>
        <w:t xml:space="preserve">OGGETTO: </w:t>
      </w:r>
      <w:r>
        <w:rPr>
          <w:b/>
          <w:caps/>
          <w:sz w:val="28"/>
        </w:rPr>
        <w:t>ICI anno 2004 – Determinazione aliquote e detrazion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L’anno DUEMILAQUATTRO il giorno VENTITRE del mese di MARZO alle ore 18,30 nella sede Comunale si è riunita la Giunta Comunale.</w:t>
      </w:r>
    </w:p>
    <w:p>
      <w:pPr>
        <w:pStyle w:val="Normal"/>
        <w:jc w:val="both"/>
        <w:rPr/>
      </w:pPr>
      <w:r>
        <w:rPr/>
        <w:t>Previa l’osservanza di tutte le formalità prescritte dalla vigente legge comunale e provinciale, sono convocati Oggi a seduta i componenti 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appello risultano                                                                   PRESENTI        ASSENTI     </w:t>
      </w:r>
    </w:p>
    <w:p>
      <w:pPr>
        <w:pStyle w:val="Testopredefinito"/>
        <w:overflowPunct w:val="true"/>
        <w:autoSpaceDE w:val="true"/>
        <w:textAlignment w:val="auto"/>
        <w:rPr/>
      </w:pPr>
      <w:r>
        <w:rPr/>
      </w:r>
    </w:p>
    <w:p>
      <w:pPr>
        <w:pStyle w:val="Testopredefinito"/>
        <w:rPr/>
      </w:pPr>
      <w:r>
        <w:rPr/>
        <w:t xml:space="preserve">ESPOSITO Dott. PIETRO                </w:t>
        <w:tab/>
        <w:t xml:space="preserve">Sindaco                 </w:t>
        <w:tab/>
        <w:tab/>
        <w:tab/>
        <w:tab/>
        <w:t xml:space="preserve">si        </w:t>
        <w:tab/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CHELETTI Dott. Carlo </w:t>
        <w:tab/>
        <w:tab/>
        <w:t xml:space="preserve">Assessore                      </w:t>
        <w:tab/>
        <w:t>si</w:t>
      </w:r>
    </w:p>
    <w:p>
      <w:pPr>
        <w:pStyle w:val="Normal"/>
        <w:rPr/>
      </w:pPr>
      <w:r>
        <w:rPr/>
        <w:t xml:space="preserve">PORCELLI ANNA            </w:t>
        <w:tab/>
        <w:tab/>
        <w:t xml:space="preserve">Assessore  </w:t>
        <w:tab/>
        <w:tab/>
        <w:tab/>
        <w:t xml:space="preserve">si                  </w:t>
        <w:tab/>
      </w:r>
    </w:p>
    <w:p>
      <w:pPr>
        <w:pStyle w:val="Normal"/>
        <w:rPr/>
      </w:pPr>
      <w:r>
        <w:rPr/>
        <w:t xml:space="preserve">PERICO EMILIO GIUSEPPE          </w:t>
        <w:tab/>
        <w:t xml:space="preserve">Assessore </w:t>
        <w:tab/>
        <w:tab/>
        <w:tab/>
        <w:t>si</w:t>
        <w:tab/>
        <w:tab/>
        <w:t xml:space="preserve">                    </w:t>
      </w:r>
    </w:p>
    <w:p>
      <w:pPr>
        <w:pStyle w:val="Normal"/>
        <w:rPr/>
      </w:pPr>
      <w:r>
        <w:rPr/>
        <w:t>BIFFI Dott.ssa AVE MARIA            Assessore</w:t>
        <w:tab/>
        <w:tab/>
        <w:tab/>
        <w:t>si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 xml:space="preserve">  Tot. presenti   4         Tot. assenti   1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artecipa il Segretario Comunale Dott.ssa Raffaele Adriana la quale provvede alla redazione del presente verbale.</w:t>
      </w:r>
    </w:p>
    <w:p>
      <w:pPr>
        <w:pStyle w:val="Normal"/>
        <w:jc w:val="both"/>
        <w:rPr/>
      </w:pPr>
      <w:r>
        <w:rPr/>
        <w:t>Essendo legale il numero degli intervenuti  il Sig. MICHELETTI Dott. CARLO – Vicesindaco - assume la Presidenza e dichiara aperta la seduta per la trattazione dell’oggetto sopra indica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IL PRESIDENTE </w:t>
        <w:tab/>
        <w:tab/>
        <w:tab/>
        <w:tab/>
        <w:tab/>
        <w:tab/>
        <w:t>IL SEGRETARIO COMUNALE</w:t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>__________________________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</w:t>
      </w:r>
    </w:p>
    <w:p>
      <w:pPr>
        <w:pStyle w:val="Testopredefinito"/>
        <w:overflowPunct w:val="true"/>
        <w:autoSpaceDE w:val="true"/>
        <w:textAlignment w:val="auto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Il sottoscritto Segretario Comunale, visti gli atti d’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T T E S T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la presente deliber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34" w:hanging="283"/>
        <w:jc w:val="both"/>
        <w:rPr/>
      </w:pPr>
      <w:r>
        <w:rPr/>
        <w:t>E’ stata affissa in copia all’Albo Comunale il ______________ e vi rimarrà pubblicata per quindici giorni consecutivi dal _______________ al ________________, ai sensi dell’art. 124 del D.Lgs. N. 267  - 18.08.2000;</w:t>
      </w:r>
    </w:p>
    <w:p>
      <w:pPr>
        <w:pStyle w:val="Normal"/>
        <w:numPr>
          <w:ilvl w:val="0"/>
          <w:numId w:val="4"/>
        </w:numPr>
        <w:ind w:left="334" w:hanging="283"/>
        <w:jc w:val="both"/>
        <w:rPr/>
      </w:pPr>
      <w:r>
        <w:rPr/>
        <w:t>E’ stata trasmessa in elenco n. ________ del _______________, contestualmente all’affissione all’albo, ai capigruppo consiliari come prescritto dall’art. 125 del D.Lgs. N. 267  - 18.08.2000;</w:t>
      </w:r>
    </w:p>
    <w:p>
      <w:pPr>
        <w:pStyle w:val="Normal"/>
        <w:numPr>
          <w:ilvl w:val="0"/>
          <w:numId w:val="4"/>
        </w:numPr>
        <w:ind w:left="334" w:hanging="283"/>
        <w:jc w:val="both"/>
        <w:rPr/>
      </w:pPr>
      <w:r>
        <w:rPr/>
        <w:t>E’ stata trasmessa con lettera n. prot. ______ in data ___________ alla Prefettur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>IL  SEGRETARIO COMUNAL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>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  <w:t>Dalla residenza comunale, addì  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resente deliberazione è DIVENUTA ESECUTIVA il giorno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ecorsi 10 giorni dalla pubblicazione (art. 134, comma 3 del D.Lgs. n. 267/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dì, ________                                                                  IL SEGRETARIO COMUNALE</w:t>
      </w:r>
    </w:p>
    <w:p>
      <w:pPr>
        <w:pStyle w:val="Normal"/>
        <w:ind w:left="5664" w:hanging="0"/>
        <w:rPr/>
      </w:pPr>
      <w:r>
        <w:rPr/>
        <w:t>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copia conforme all’originale da servire per uso amministrativo e si rilascia in relazione a quanto disposto dall’art. 18, comma 2 del D.P.R. N. 445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>IL  SEGRETARIO COMUNAL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>__________________________</w:t>
      </w:r>
    </w:p>
    <w:p>
      <w:pPr>
        <w:pStyle w:val="Normal"/>
        <w:rPr/>
      </w:pPr>
      <w:r>
        <w:rPr/>
        <w:t>Addì, 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LA GIUNTA COMUNALE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ISTA </w:t>
      </w:r>
      <w:r>
        <w:rPr/>
        <w:t>la deliberazione di G.C. n° 17 del 09.03.2004 di attribuzione della responsabilità, ai sensi dell’art. 53 comma 23 della Legge 388/2000, modificato dall’art. 29 comma 4 della Legge 448/2001, del settore tributi, economato e provvedito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MESSO </w:t>
      </w:r>
      <w:r>
        <w:rPr/>
        <w:t xml:space="preserve"> che l’I.C.I., imposta comunale sugli immobili, è stata istituita con il Titolo I, capo I, del D.Lgs. n. 504/92 e dallo stesso disciplinato, con le modifiche ed integrazioni introdotte con successivi provvedimenti legislativ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STO</w:t>
      </w:r>
      <w:r>
        <w:rPr/>
        <w:t xml:space="preserve">  l’art. 54 del D.Lgs. 15 dicembre 1997, n.446, come modificato dall’art.6 del D.Lgs. 23 marzo 1998, n. 56 che stabilisce che il Comune approva le tariffe ed i prezzi pubblici ai fini dell’approvazione del bilancio di previsione, determinando quindi la misura del prelievo tributario in relazione al complesso delle spese previste dal bilancio annu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STO</w:t>
      </w:r>
      <w:r>
        <w:rPr/>
        <w:t xml:space="preserve"> l’art.58 del D.Lgs n.446/97 il quale ha recato nuove disposizioni in materia di soggetti d’imposta e detrazioni per abitazioni principali, applicabili a decorrere dal 1° gennaio 1998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ONSIDERATO</w:t>
      </w:r>
      <w:r>
        <w:rPr/>
        <w:t xml:space="preserve"> che nella determinazione delle aliquote nonché nella definizione delle  detrazioni sono state tenute presenti le esigenze di equilibrio economico-finanziario del bilancio annuale di previsione del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RICHIAMATO</w:t>
      </w:r>
      <w:r>
        <w:rPr/>
        <w:t xml:space="preserve"> l’art. 30, comma 14 della legge 488/1999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STO</w:t>
      </w:r>
      <w:r>
        <w:rPr/>
        <w:t xml:space="preserve"> il Regolamento comunale per l’applicazione dell’imposta comunale sugli immobili modificato con deliberazione di Consiglio Comunale n. 29 del 29.05.200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STO</w:t>
      </w:r>
      <w:r>
        <w:rPr/>
        <w:t xml:space="preserve"> l’art.6 del D. Lgs. 30/12/1992 n.504 come modificato dalla L. 662/199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STO</w:t>
      </w:r>
      <w:r>
        <w:rPr/>
        <w:t xml:space="preserve"> il T.U. delle leggi sull’ordinamento degli enti locali approvato con D. Lgs. n.267 del 18.8.2000 che individua nella Giunta Comunale l’organo competente ad approvare le predette tariffe ed aliquote dei tributi comunal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STA</w:t>
      </w:r>
      <w:r>
        <w:rPr/>
        <w:t xml:space="preserve"> la legge 446/199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STI</w:t>
      </w:r>
      <w:r>
        <w:rPr/>
        <w:t xml:space="preserve"> i pareri favorevoli in ordine alla regolarità tecnica e contabile della proposta di deliberazione di cui all’art.49, comma 1 del T.U., approvato con D. Lgs. n.267 del 18.8.200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VISTA </w:t>
      </w:r>
      <w:r>
        <w:rPr/>
        <w:t>la Legge n. 350 del 24.12.2003 (Legge finanziaria 2004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VISTO </w:t>
      </w:r>
      <w:r>
        <w:rPr/>
        <w:t>il D.M. del 23.12.2003, pubblicato sulla Gazzetta Ufficiale n. 302 del 31.12.2003 di proroga del termine previsto per l’approvazione del bilancio di previsione 2004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jc w:val="both"/>
        <w:rPr/>
      </w:pPr>
      <w:r>
        <w:rPr>
          <w:b/>
        </w:rPr>
        <w:tab/>
        <w:t xml:space="preserve">         VISTO</w:t>
      </w:r>
      <w:r>
        <w:rPr/>
        <w:t xml:space="preserve"> lo schema di bilancio di previsione per l’esercizio finanziario 2004, approvato con deliberazione di G.C. n° 18 del 09.03.2004, esecutiva ai sensi di legge;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VISTA </w:t>
      </w:r>
      <w:r>
        <w:rPr/>
        <w:t xml:space="preserve">la deliberazione di G.C. n. 11 del 04.02.2003 di determinazione per l’anno 2003 delle aliquote e detrazioni ICI;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ALUTATO</w:t>
      </w:r>
      <w:r>
        <w:rPr/>
        <w:t xml:space="preserve"> che la stima del gettito annuale I.C.I. previsto per l’anno 2004 risulta pari a €570.000,00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voti favorevoli e unanimi espressi nei modi e nelle forme di legg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</w:t>
      </w:r>
      <w:r>
        <w:rPr/>
        <w:t xml:space="preserve"> </w:t>
      </w:r>
      <w:r>
        <w:rPr>
          <w:b/>
        </w:rPr>
        <w:t>DETERMINARE</w:t>
      </w:r>
      <w:r>
        <w:rPr/>
        <w:t xml:space="preserve"> per l’anno 2004  le seguenti aliquot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iquota ordinaria del 7 per mil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quota ridotta del 5 per mille per abitazione principale e pertinenz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DI DARE ATTO</w:t>
      </w:r>
      <w:r>
        <w:rPr/>
        <w:t xml:space="preserve"> che l’aliquota pari al 5 per mille e le relative detrazioni vengono applicate anche alle unità immobiliari di cui all’art. 7 del Regolamento Comunale di applicazione dell’ICI, modificato con deliberazione di C.C. n. 29 del 29.05.2003, nonché alle abitazioni concesse in comodato uso gratuito nel rispetto delle norme e condizioni contenute in tale regolamento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 DETERMINARE</w:t>
      </w:r>
      <w:r>
        <w:rPr/>
        <w:t xml:space="preserve"> in € </w:t>
      </w:r>
      <w:r>
        <w:rPr>
          <w:b/>
        </w:rPr>
        <w:t>129,11</w:t>
      </w:r>
      <w:r>
        <w:rPr/>
        <w:t xml:space="preserve"> la detrazione per l’abitazione principale e le abitazioni concesse in comodato uso gratuito; 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>
          <w:b/>
        </w:rPr>
        <w:t xml:space="preserve">DI DETERMINARE  </w:t>
      </w:r>
      <w:r>
        <w:rPr/>
        <w:t xml:space="preserve">in € </w:t>
      </w:r>
      <w:r>
        <w:rPr>
          <w:b/>
        </w:rPr>
        <w:t>154,94</w:t>
      </w:r>
      <w:r>
        <w:rPr/>
        <w:t xml:space="preserve"> la detrazione a favore di invalidi con invalidità di almeno il 67% certificata dall’A.S.L. e a favore di anziani (ultra-sessantenni) che acquisiscono la residenza in istituti di ricovero o sanitari a seguito di ricovero permanente a condizione che l’immobile non risulti locato od utilizzato a qualsiasi titolo da altri soggetti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Elencomio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>DI STIMARE</w:t>
      </w:r>
      <w:r>
        <w:rPr/>
        <w:t xml:space="preserve"> per l’anno 2004 il gettito complessivo presunto dell’imposta in €570.000,00 da iscrivere all’apposita risorsa 1.01.130 del bilancio 2004;  </w:t>
      </w:r>
    </w:p>
    <w:p>
      <w:pPr>
        <w:pStyle w:val="Elencomio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Elencomio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>DI INCARICARE</w:t>
      </w:r>
      <w:r>
        <w:rPr/>
        <w:t xml:space="preserve"> la Sig.ra Locatelli Sara, in qualità di Responsabile del Procedimento, a provvedere alla trasmissione della presente deliberazione al Ministero delle Finanze per gli adempimenti di competenza nonchè alla pubblicazione per estratto sulla Gazzetta Ufficiale ai sensi della legge 446/1997.</w:t>
      </w:r>
    </w:p>
    <w:p>
      <w:pPr>
        <w:pStyle w:val="Elencomio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Elencomio"/>
        <w:numPr>
          <w:ilvl w:val="0"/>
          <w:numId w:val="0"/>
        </w:numPr>
        <w:ind w:left="0" w:hanging="0"/>
        <w:rPr/>
      </w:pPr>
      <w:r>
        <w:rPr>
          <w:b/>
        </w:rPr>
        <w:t>DI RENDERE</w:t>
      </w:r>
      <w:r>
        <w:rPr/>
        <w:t xml:space="preserve"> pubbliche, mediante idoneo manifesto, le premesse determinazioni in modo che i soggetti passivi interessati possano venirne a conoscenza in tempo utile per l’applicazione in sede di definizione dell’imposta e del relativo versamento.</w:t>
      </w:r>
    </w:p>
    <w:p>
      <w:pPr>
        <w:pStyle w:val="Elencomio"/>
        <w:numPr>
          <w:ilvl w:val="0"/>
          <w:numId w:val="0"/>
        </w:numPr>
        <w:ind w:left="0" w:hanging="0"/>
        <w:rPr/>
      </w:pPr>
      <w:r>
        <w:rPr/>
      </w:r>
    </w:p>
    <w:p>
      <w:pPr>
        <w:pStyle w:val="Elencomio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DI DICHIARARE </w:t>
      </w:r>
      <w:r>
        <w:rPr/>
        <w:t>la presente deliberazione immediatamente eseguibile ai sensi dell’art. 134 del T.U.E.L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/>
  </w:style>
  <w:style w:type="paragraph" w:styleId="Elencomio">
    <w:name w:val="elencomio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Cs/>
      <w:szCs w:val="20"/>
    </w:rPr>
  </w:style>
  <w:style w:type="paragraph" w:styleId="Corpodeltesto3">
    <w:name w:val="Corpo del testo 3"/>
    <w:basedOn w:val="Normal"/>
    <w:qFormat/>
    <w:pPr>
      <w:jc w:val="both"/>
    </w:pPr>
    <w:rPr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09:00Z</dcterms:created>
  <dc:creator>comune di carvico </dc:creator>
  <dc:description/>
  <dc:language>en-US</dc:language>
  <cp:lastModifiedBy>Massimiliano Sabaini</cp:lastModifiedBy>
  <cp:lastPrinted>2004-02-17T15:06:00Z</cp:lastPrinted>
  <dcterms:modified xsi:type="dcterms:W3CDTF">2004-05-04T10:09:00Z</dcterms:modified>
  <cp:revision>2</cp:revision>
  <dc:subject/>
  <dc:title>LA GIUNTA COMUNALE</dc:title>
</cp:coreProperties>
</file>