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DETERMINARE per l'anno 2004 l'aliquota ordinaria e l'aliquota per le aree fabbricabili dell' Imposta Comunale sugli Immobili nella misura del 6 (sei) per mille calcolata nelle forme previste dal Titolo 1° del D.Lgs 30.12.1992, n. 504 e successive modificazioni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DARE ATTO che il gettito prevedibile è di Euro 315.000,00, da iscriversi  nell'apposita risorsa del Bilancio di previsione per l'anno 2004;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rPr/>
      </w:pPr>
      <w:r>
        <w:rPr/>
        <w:t>DI DICHIARARE con separata votazione favorevole unanime, la presente deliberazione immediatamente eseguibile ai sensi dell’art. 134/4 del D.Lgs 267/20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2:52:00Z</dcterms:created>
  <dc:creator>panarielloc</dc:creator>
  <dc:description/>
  <dc:language>en-US</dc:language>
  <cp:lastModifiedBy>panarielloc</cp:lastModifiedBy>
  <dcterms:modified xsi:type="dcterms:W3CDTF">2004-10-25T12:52:00Z</dcterms:modified>
  <cp:revision>1</cp:revision>
  <dc:subject/>
  <dc:title>DELIBERA</dc:title>
</cp:coreProperties>
</file>