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MISS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diversificare, ai sensi del citato art. 6 del D.Lgs. 267/2000, per l’anno 2004 le aliquote ICI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7 per mille per fabbricati e terreni agr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per mille per abitazioni principali e relative pertin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per mille per le abitazioni sfit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per mille per aree edific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e ordinaria per abitazione principale € 125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e per soggetti in particolare disagio economico-sociale € 258,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e per soggetti disabili € 258,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TENUTO, inoltre di consider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a L. 662/96, direttamente adibita ad abitazione principale l’unità immobiliare posseduta da anziani o disabili che acquisiscono la residenza in istituti di ricovero o sanitari a seguito di ricovero permanente, a condizione che non risulti locata; il tutto nel rispetto degli equilibri di bilan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gli artt. 52 e 59 commi 1, lett. c) del D.Lgs. 15.12.1997, n. 446, le unità immobiliari concesse in uso gratuito a parenti in linea retta o collaterale in entrambi i casi, fino al 2° grado di parentela, adibite a loro abitazione principale;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OMISSIS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851" w:hanging="85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49:00Z</dcterms:created>
  <dc:creator>Facchin Laura</dc:creator>
  <dc:description/>
  <cp:keywords/>
  <dc:language>en-US</dc:language>
  <cp:lastModifiedBy>MARIA</cp:lastModifiedBy>
  <cp:lastPrinted>2004-01-19T09:07:00Z</cp:lastPrinted>
  <dcterms:modified xsi:type="dcterms:W3CDTF">2004-04-19T07:49:00Z</dcterms:modified>
  <cp:revision>3</cp:revision>
  <dc:subject/>
  <dc:title>Oggetto: Imposta Comunale sugli Immobili (I</dc:title>
</cp:coreProperties>
</file>