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firstLine="284"/>
        <w:jc w:val="both"/>
        <w:rPr/>
      </w:pPr>
      <w:r>
        <w:rPr>
          <w:b/>
          <w:sz w:val="28"/>
        </w:rPr>
        <w:t xml:space="preserve">Deliberazione di Giunta Comunale n. 250 del 23.12.2003 </w:t>
      </w:r>
      <w:r>
        <w:rPr>
          <w:b/>
          <w:sz w:val="24"/>
        </w:rPr>
        <w:t xml:space="preserve"> di conferma per l’anno 2004 delle aliquote già in vigore per l’imposta Comunale sugli Immobili.</w:t>
      </w:r>
    </w:p>
    <w:p>
      <w:pPr>
        <w:pStyle w:val="Normal"/>
        <w:ind w:left="142" w:right="56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Aliquota 5,5 per mille (5,5 %</w:t>
      </w:r>
      <w:r>
        <w:rPr>
          <w:b/>
          <w:i/>
          <w:sz w:val="16"/>
        </w:rPr>
        <w:t>o</w:t>
      </w:r>
      <w:r>
        <w:rPr>
          <w:b/>
          <w:i/>
          <w:sz w:val="24"/>
        </w:rPr>
        <w:t xml:space="preserve">) per l’abitazione principale -  comprensiva delle pertinenze- e per gli immobili dati in comodato gratuito a parenti in linea retta fino al 3° grado e in linea collaterale fino al 2° grado ivi residenti. </w:t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iquota 7 per mille per le altre fattispecie imponibili.</w:t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a detrazione di imposta per l’abitazione principale è fissata in  Euro 103,29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epimento della facoltà prevista al comma 56 dell’art. 3 della Legge 662/96 di considerare come direttamente adibita ad abitazione principale l’unità immobiliare, che risulti non locata, posseduta a titolo di proprietà o di usufrutto da anziani o disabili che acquisiscano la residenza in istituti di ricovero o sanitari a seguito di ricovero permanente.</w:t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aggiore detrazione di imposta pari a Euro 258,23 per le unità immobiliari adibite ad abitazione principale per i proprietari nel cui nucleo familiare siano presenti portatori di handicap con attestato di invalidità non inferiore al 100 %; sono escluse dall’agevolazione della maggiore detrazione le abitazioni classificate in  A/1,  - A/8, A/9.</w:t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aggiore detrazione pari a Euro 258,23 per quei soggetti in particolari condizioni di disagio economico-sociale opportunamente documentati e segnalati dai servizi sociali.</w:t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aggiore detrazione pari a Euro 258,23 per pensionati (aventi compiuto il 65° anno di età per gli uomini e il 60° anno di età per le donne) possessori di prima casa, compresi garage e cantina qualora accatastati a parte e solo di quella unità immobiliare ( con esclusione unità immobiliari A1, - A8, A9), che rientrano nelle seguenti fattispecie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pensionato unico componente nucleo familiare con trattamento di pensione al minimo con maggiorazione social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) pensionati comproprietari unici componenti nucleo familiare con trattamento    pensionistico rapportato pro-capite non superiore al minimo con maggiorazione social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) nucleo familiare composto da pensionati o pensionato e soggetto che, a causa di difetto fisico o mentale o infermità si trovi nell’assoluta e permanente impossibilità di </w:t>
        <w:tab/>
        <w:t>dedicarsi ad un proficuo lavoro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 contribuenti in possesso di tali requisiti devono chiedere informazioni all’Ufficio Tributi del Comune per la documentazione da presentare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er nucleo familiare si intende il complesso delle persone che abitano e risiedono nello stesso immobile, a prescindere dalla presenza di separati stati di famiglia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AGAMENTO da effettuarsi mediante versamento su c/c/postale n. 12523452 intestato a: Comune di Ponzano Veneto – Servizio di Tesoreria – ICI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ICHIARAZIONE: Tutte le nuove posizioni conributive inniziate nel corso del 2003 e tutte le variazioni avvenute nel medesimo anno vanno dichiarate utilizzando gli appositi modelli ministeriali entro il termine di presentazione della dichiarazione dei redditi.</w:t>
      </w:r>
    </w:p>
    <w:sectPr>
      <w:type w:val="nextPage"/>
      <w:pgSz w:w="11906" w:h="16838"/>
      <w:pgMar w:left="1134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709"/>
      <w:jc w:val="both"/>
    </w:pPr>
    <w:rPr>
      <w:rFonts w:ascii="Eras Light ITC" w:hAnsi="Eras Light ITC" w:cs="Eras Light ITC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6:38:00Z</dcterms:created>
  <dc:creator>PATTY</dc:creator>
  <dc:description/>
  <dc:language>en-US</dc:language>
  <cp:lastModifiedBy>Comune di</cp:lastModifiedBy>
  <cp:lastPrinted>2002-11-21T15:11:00Z</cp:lastPrinted>
  <dcterms:modified xsi:type="dcterms:W3CDTF">2004-03-11T16:39:00Z</dcterms:modified>
  <cp:revision>3</cp:revision>
  <dc:subject>tariffe ICI e RSU per bilancio 2001</dc:subject>
  <dc:title>DELIBERA DI CC</dc:title>
</cp:coreProperties>
</file>