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Estratto della deliberazione di Giunta Comunale n. 55 del 19.11.2003, adottata dal Comune di Monfumo (prov. Treviso) in materia di aliquote ICI per l’anno d’imposta 2004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i determinare per l’anno 2004 l’aliquota dell’imposta comunale sugli immobili (I.C.I.) che saranno applicate in questo Comune nella misura del 6 (sei) per mille per l’abitazione principale e del 7 (sette) per mille per gli altri immo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di confermare per l’anno 2004 la detrazione Euro 103,29 per l’abitazione princip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“Omissi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“Omissi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IA CONFORME ALL’ORIGI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nfumo, lì 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Il Responsabile del Servizio</w:t>
      </w:r>
    </w:p>
    <w:p>
      <w:pPr>
        <w:pStyle w:val="Normal"/>
        <w:jc w:val="both"/>
        <w:rPr/>
      </w:pPr>
      <w:r>
        <w:rPr/>
        <w:tab/>
        <w:t xml:space="preserve">  PONGAN rag. Fernan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36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2:14:00Z</dcterms:created>
  <dc:creator>Gianni</dc:creator>
  <dc:description/>
  <dc:language>en-US</dc:language>
  <cp:lastModifiedBy>Comune di Monfumo</cp:lastModifiedBy>
  <cp:lastPrinted>2003-02-11T09:17:00Z</cp:lastPrinted>
  <dcterms:modified xsi:type="dcterms:W3CDTF">2004-03-17T17:34:00Z</dcterms:modified>
  <cp:revision>7</cp:revision>
  <dc:subject/>
  <dc:title>“Estratto della deliberazione adottata dal Comune di Monfumo (prov</dc:title>
</cp:coreProperties>
</file>