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eterminazione delle aliquote, delle detrazioni per abitazione principale e dei valori minimi delle aree fabbricabili per l’imposta comunale sugli immobili anno 2004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COMUNALE </w:t>
      </w:r>
      <w:r>
        <w:rPr>
          <w:rStyle w:val="Rimandocommento"/>
          <w:rFonts w:cs="Times New Roman" w:ascii="Times New Roman" w:hAnsi="Times New Roman"/>
          <w:b/>
          <w:bCs/>
          <w:vanish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RICHIAMATA </w:t>
      </w:r>
      <w:r>
        <w:rPr/>
        <w:t>la propria deliberazione n.29 in data 25/02/2003 di determinazione delle aliquote ICI e detrazioni   per l’anno 2003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ITENUTO</w:t>
      </w:r>
      <w:r>
        <w:rPr/>
        <w:t xml:space="preserve"> di confermare le aliquote e le detrazioni vigent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ITENUTO</w:t>
      </w:r>
      <w:r>
        <w:rPr/>
        <w:t xml:space="preserve"> inoltre necessario confermare anche i valori minimi delle aree fabbricabili, tenuto conto anche della recente adozione del Piano Regolatore Generale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l’apposito prospetto predisposto dall’ufficio urbanistica, relativo ai valori delle varie fattispecie di aree per l’anno 2002;</w:t>
      </w:r>
    </w:p>
    <w:p>
      <w:pPr>
        <w:pStyle w:val="Normal"/>
        <w:spacing w:before="0" w:after="120"/>
        <w:jc w:val="both"/>
        <w:rPr/>
      </w:pPr>
      <w:r>
        <w:rPr>
          <w:b/>
          <w:bCs/>
          <w:caps/>
        </w:rPr>
        <w:t>Visto</w:t>
      </w:r>
      <w:r>
        <w:rPr/>
        <w:t xml:space="preserve"> l’articolo 42 del D.Lgs.vo 18.8.2000, N. 267 che fra le competenze del Consiglio Comunale individua la “</w:t>
      </w:r>
      <w:r>
        <w:rPr>
          <w:i/>
          <w:iCs/>
        </w:rPr>
        <w:t>istituzione e ordinamento dei tributi</w:t>
      </w:r>
      <w:r>
        <w:rPr>
          <w:b/>
          <w:bCs/>
          <w:i/>
          <w:iCs/>
        </w:rPr>
        <w:t>, con esclusione della determinazione delle relative aliquote</w:t>
      </w:r>
      <w:r>
        <w:rPr>
          <w:i/>
          <w:iCs/>
        </w:rPr>
        <w:t>; disciplina generale delle tariffe per la fruizione dei beni e dei servizi”;</w:t>
      </w:r>
    </w:p>
    <w:p>
      <w:pPr>
        <w:pStyle w:val="Normal"/>
        <w:spacing w:before="0" w:after="120"/>
        <w:jc w:val="both"/>
        <w:rPr/>
      </w:pPr>
      <w:r>
        <w:rPr>
          <w:b/>
          <w:bCs/>
          <w:caps/>
        </w:rPr>
        <w:t>Visto</w:t>
      </w:r>
      <w:r>
        <w:rPr/>
        <w:t xml:space="preserve"> il successivo articolo 48 che in merito alle competenze della giunta precisa che</w:t>
      </w:r>
      <w:r>
        <w:rPr>
          <w:i/>
          <w:iCs/>
        </w:rPr>
        <w:t xml:space="preserve"> “compie tutti gli atti rientranti ai sensi dell’articolo 107, commi 1 e 2, nelle funzioni degli organi di governo, di amministrazione  che non siano riservati dalla legge al consiglio e che non ricadano nelle competenze, previste dalle leggi o dallo statuto, del sindaco o del presidente della provincia o degli organi di decentramento</w:t>
      </w:r>
      <w:r>
        <w:rPr/>
        <w:t xml:space="preserve">”; 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aps/>
        </w:rPr>
        <w:t>Rilevata</w:t>
      </w:r>
      <w:r>
        <w:rPr/>
        <w:t xml:space="preserve">, conseguentemente, in base alle disposizioni richiamate, la competenza della Giunta Comunale in merito alla determinazione delle aliquote e delle detrazioni relative all’imposta Comunale sugli Immobili;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ST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il regolamento comunale  per l’applicazione dell’I.C.I., approvato con deliberazione del Consiglio Comunale N.72 in data 29/12/1998, successivamente modificato con deliberazioni di Consiglio Comunale n. 57 dell’8/10/1999 e 12 del 28/2/2000, esecutive, nel quale: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l’articolo 6  vengono definiti i limiti e condizioni per l’approvazione delle aliquote</w:t>
      </w:r>
    </w:p>
    <w:p>
      <w:pPr>
        <w:pStyle w:val="TextBodyIndent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l’articolo 8  vengono definiti i limiti e condizioni per l’approvazione delle detrazioni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l’articolo 5 comma 2 lettera d)  viene rinviata alla deliberazione che approva annualmente aliquote e detrazioni la determinazione del valore di riferimento delle aree edificabili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A</w:t>
      </w:r>
      <w:r>
        <w:rPr/>
        <w:t xml:space="preserve"> la vigente normativa, così come analiticamente indicata nell’allegato A) al presente provvedimento, che individua limiti e condizioni per la differenziazione di aliquote e detrazioni con riferimento alle singole fattispecie di immobili. La predisposizione dell’allegato rientra fra le iniziative poste in essere dall’Associazione Comuni della Marca Trevigiana, volta a favorire la circolazione delle informazioni (anche attraverso il sito Internet dell’associazione), in maniera uniforme ed esauriente per tutti i Comuni;</w:t>
      </w:r>
    </w:p>
    <w:p>
      <w:pPr>
        <w:pStyle w:val="Normal"/>
        <w:spacing w:before="0" w:after="100"/>
        <w:jc w:val="both"/>
        <w:rPr/>
      </w:pPr>
      <w:r>
        <w:rPr>
          <w:b/>
          <w:bCs/>
        </w:rPr>
        <w:t>VISTO</w:t>
      </w:r>
      <w:r>
        <w:rPr/>
        <w:t xml:space="preserve"> il parere favorevole espresso dal Responsabile del Servizio Finanziario, ai sensi dell’articolo 49 del D.Lgs.vo 18.8.2000, N. 267, in ordine alla regolarità tecnica e contabile della presente proposta di deliberazione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ISTO</w:t>
      </w:r>
      <w:r>
        <w:rPr/>
        <w:t xml:space="preserve"> il D.Lgs.vo 18.8.2000, N. 267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DOPO</w:t>
      </w:r>
      <w:r>
        <w:rPr/>
        <w:t xml:space="preserve"> esauriente discussione;</w:t>
      </w:r>
    </w:p>
    <w:p>
      <w:pPr>
        <w:pStyle w:val="Normal"/>
        <w:spacing w:before="0" w:after="120"/>
        <w:jc w:val="both"/>
        <w:rPr/>
      </w:pPr>
      <w:r>
        <w:rPr/>
        <w:t>Con voto unanime espresso per alzata di mano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</w:r>
    </w:p>
    <w:p>
      <w:pPr>
        <w:pStyle w:val="Heading1"/>
        <w:spacing w:before="100" w:after="120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di confermare, per l’anno 2004, le aliquote e le detrazioni stabilite già vigenti per il precedente periodo di imposta, ai sensi degli articoli 6 ed 8 del D.Lgs.vo 30.12.1992, N, 504 (così come analiticamente riportate nell’allegato A) che forma parte integrante del presente provvediment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approvare l’allegato prospetto B)  contenente i valori minimi delle aree fabbricabili per l’anno 2004, quale parte integrante del presente at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i allegare copia del presente provvedimento alla documentazione a corredo del Bilancio di Previsione 2004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demandare al Responsabile del Servizio Finanziario ogni adempimento in merito alla pubblicazione e informazione del contenuto dei provvedimenti relativi all’ICI secondo le disposizioni di legge vigenti e nel rispetto degli articoli 5 e 6 della Legge 27.7.2000, N. 212 “disposizioni in materia di statuto dei diritti del contribuente”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i dichiarare, con separata ed unanime votazione, la presente deliberazione immediatamente eseguibile ai sensi dell’art. 134 del D.Lgs. 267/2000.</w:t>
      </w:r>
    </w:p>
    <w:p>
      <w:pPr>
        <w:pStyle w:val="Normal"/>
        <w:spacing w:before="0" w:after="120"/>
        <w:jc w:val="center"/>
        <w:rPr/>
      </w:pPr>
      <w:r>
        <w:rPr/>
        <w:t>-------------</w:t>
      </w:r>
    </w:p>
    <w:p>
      <w:pPr>
        <w:sectPr>
          <w:type w:val="nextPage"/>
          <w:pgSz w:w="11906" w:h="16838"/>
          <w:pgMar w:left="851" w:right="851" w:gutter="567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5"/>
      </w:tblGrid>
      <w:tr>
        <w:trPr>
          <w:trHeight w:val="480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gato A)  alla deliberazione Giunta Comunale 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827"/>
        <w:gridCol w:w="6237"/>
        <w:gridCol w:w="992"/>
        <w:gridCol w:w="1701"/>
        <w:gridCol w:w="567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 immobile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ferimento alla normativ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iquota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r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e principal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/>
              <w:t>articolo 8, comma 2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e cittadini italiani residenti all’estero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/>
              <w:t>articolo 1, comma 4.ter del D.L. 23.1.1993, N. 16 convertito in L. 24.3.1993, N. 7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ti utilizzati quali abitazione principal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/>
              <w:t>articolo 4, comma 1, D.L. 8.8.1996, N. 437 convertito in L. 24.10.1996, N. 5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e principale soggetti in situazione disagio economico-social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/>
              <w:t>articolo 8, comma 2 del D.Lgs.vo 30.12.1992, N. 504 (ultimo periodo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i recuperat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1, comma 5 della L. 27.12.1997, N. 4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e principale anziani o disabil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3, comma 56, L. 23.12.1993, N. 66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e principale in uso gratuito a paren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59, lett. e) del D.Lgs.vo 15.12.1997, N. 44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inenze abitazione principal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/>
              <w:t>articolo 30, comma 12, Legge 23.12.1999, N. 48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Testodelblocco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ti ordinar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color w:val="000000"/>
              </w:rPr>
              <w:t xml:space="preserve">articolo 2, comma 1, lett. a) del </w:t>
            </w:r>
            <w:r>
              <w:rPr/>
              <w:t>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Testodelblocco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= Vedere regolamento per particolari condizioni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i locat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/>
              <w:t>articolo 4, comma 1, D.L. 8.8.1996, N. 437 convertito in Legge 24.10.1996, N. 55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i non locat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6, comma 2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tazioni a disposizione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6, comma 2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ti posseduti da imprese e non vendu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8, comma 1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ti categoria D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/>
              <w:t>Articolo 5, comma 3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bricati recupera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1, comma 5 della L. 27.12.1997, N. 44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e edificabil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2, comma 1, lett. b)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ni agricol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2, comma 1, lett. C)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eni agricoli posseduti da imprenditori agricoli e coltivatori dirett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9, comma 1, lett. a)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e edificabili coltivatori diretti assimilate a terreni agricol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2, comma 1, lett. b) del D.Lgs.vo 30.12.1992, N. 5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/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 senza scopo di lucro (“ONLUS”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articolo 6, c. 2 del D.Lgs.vo 30.12.1992, N. 504 e art 21 D.Lgs.vo 460/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stodelblocco"/>
              <w:spacing w:before="0" w:after="0"/>
              <w:ind w:left="28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A5A5A5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2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llegato B) alla deliberazione Giunta Comunale n.  in dat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92"/>
        <w:gridCol w:w="36"/>
        <w:gridCol w:w="1559"/>
        <w:gridCol w:w="1985"/>
      </w:tblGrid>
      <w:tr>
        <w:trPr/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Castello di Godego</w:t>
            </w:r>
          </w:p>
        </w:tc>
      </w:tr>
      <w:tr>
        <w:trPr/>
        <w:tc>
          <w:tcPr>
            <w:tcW w:w="80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i minimi aree fabbricabili anno 2004</w:t>
            </w:r>
          </w:p>
        </w:tc>
      </w:tr>
      <w:tr>
        <w:trPr/>
        <w:tc>
          <w:tcPr>
            <w:tcW w:w="4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ZIONE AREE</w:t>
            </w:r>
          </w:p>
        </w:tc>
        <w:tc>
          <w:tcPr>
            <w:tcW w:w="3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E PER MQ. 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 Urbanistica (1)</w:t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/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o (3)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992"/>
        <w:gridCol w:w="1559"/>
        <w:gridCol w:w="1985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.  58,00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 63,00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x   68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in.   48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e residenziali di completamento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 53,00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x.  58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in.   36,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  41,00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  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8"/>
        <w:gridCol w:w="993"/>
        <w:gridCol w:w="1559"/>
        <w:gridCol w:w="1984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  2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e residenziali di espansione da urbanizzare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  31,00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x   36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in.  36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ee industriali, artigianali e commerciali di completamento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  42,00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ax.   48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in.   20,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e industriali, artigianali e commerciali di espansione da urbanizzare. 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o  26,00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  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destinazione urbanistica (così come risulta da P.R.G.) costituisce il primo elemento che condiziona il valore venale in comune commercio delle aree edificabil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dice di edificabilità (mq./mq.) costituisce il secondo elemento che condiziona il valore venale in comune commercio delle aree edificabil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valore medio in comune commercio delle aree edific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: i valori minimi e massimi, tendenzialmente devono essere inferiori ai reali valori di mercato (depuranti degli elementi “speculativi” del mercato immobiliare) per non penalizzare i singoli privati.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tabs>
          <w:tab w:val="left" w:pos="72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ind w:left="284" w:right="282" w:hanging="0"/>
      <w:jc w:val="center"/>
      <w:outlineLvl w:val="0"/>
    </w:pPr>
    <w:rPr>
      <w:rFonts w:ascii="Arial Black" w:hAnsi="Arial Black" w:cs="Arial Blac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02" w:hanging="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1005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spacing w:before="100" w:after="100"/>
      <w:ind w:left="284" w:right="282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03:00Z</dcterms:created>
  <dc:creator> </dc:creator>
  <dc:description/>
  <dc:language>en-US</dc:language>
  <cp:lastModifiedBy> </cp:lastModifiedBy>
  <dcterms:modified xsi:type="dcterms:W3CDTF">2004-03-25T11:03:00Z</dcterms:modified>
  <cp:revision>1</cp:revision>
  <dc:subject/>
  <dc:title>Oggetto: Determinazione delle aliquote, delle detrazioni per abitazione principale e dei valori minimi delle aree fabbricabili</dc:title>
</cp:coreProperties>
</file>