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ESTRATTO DELLA DELIBERAZIONE DI GIUNTA COMUNALE N. 14 DEL 19.02.2004 ADOTTATA DAL COMUNE DI SERNAGLIA DELLA BATTAGLIA AD OGGETTO: “BILANCIO DI PREVISIONE 2004: DETERMINAZIONI IN ORDINE ALL’ICI”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omissis</w:t>
      </w:r>
    </w:p>
    <w:p>
      <w:pPr>
        <w:pStyle w:val="Heading1"/>
        <w:spacing w:before="100" w:after="120"/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L I B E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fermare, per il periodo di imposta 2004, per i motivi indicati in premessa, le aliquote Ici nelle seguenti misur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er mille per le unità immobiliari adibite ad abitazione principal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per mille per tutti gli altri fabbricati, terreni ed aree fabbricabili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i confermare, per il periodo d’imposta 2004, la detrazione per abitazione principale nella misura di € 129,11 (L. 250.000) specificando che ne usufruiscono anche le pertinenze dell’abitazione principale stessa limitatamente all’eventuale quota di detrazione non utilizzata dall’abitazione principale per mancata capienza dell’imposta di riferimento;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omissis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284" w:right="282" w:hanging="0"/>
      <w:jc w:val="center"/>
      <w:outlineLvl w:val="0"/>
    </w:pPr>
    <w:rPr>
      <w:rFonts w:ascii="Arial Black" w:hAnsi="Arial Black" w:cs="Arial Black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1:00Z</dcterms:created>
  <dc:creator>Tributi</dc:creator>
  <dc:description/>
  <dc:language>en-US</dc:language>
  <cp:lastModifiedBy>@ </cp:lastModifiedBy>
  <cp:lastPrinted>2001-03-13T15:10:00Z</cp:lastPrinted>
  <dcterms:modified xsi:type="dcterms:W3CDTF">2004-03-25T07:43:00Z</dcterms:modified>
  <cp:revision>3</cp:revision>
  <dc:subject/>
  <dc:title>ESTRATTO DELLA DELIBERAZIONE DI CONSIGLIO COMUNALE N</dc:title>
</cp:coreProperties>
</file>