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DELIBERAZIONE DELLA GIUNTA COMUNALE DEL COMUNE DI RONCADE (TV) N° 186 DEL 24/12/2003</w:t>
      </w:r>
    </w:p>
    <w:p>
      <w:pPr>
        <w:pStyle w:val="Normal"/>
        <w:jc w:val="center"/>
        <w:rPr>
          <w:b/>
          <w:b/>
          <w:bCs/>
          <w:sz w:val="28"/>
          <w:szCs w:val="28"/>
        </w:rPr>
      </w:pPr>
      <w:r>
        <w:rPr>
          <w:b/>
          <w:bCs/>
          <w:sz w:val="28"/>
          <w:szCs w:val="28"/>
        </w:rPr>
      </w:r>
    </w:p>
    <w:p>
      <w:pPr>
        <w:pStyle w:val="Normal"/>
        <w:rPr>
          <w:b/>
          <w:b/>
          <w:bCs/>
          <w:sz w:val="24"/>
          <w:szCs w:val="24"/>
        </w:rPr>
      </w:pPr>
      <w:r>
        <w:rPr>
          <w:b/>
          <w:bCs/>
          <w:sz w:val="24"/>
          <w:szCs w:val="24"/>
        </w:rPr>
        <w:t>OGGETTO: IMPOSTA COMUNALE SUGLI IMMOBILI (ICI). DETERMINAZIONI ALIQUOTE E DETRAZIONI PER L’ANNO 200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A GIUNTA COMUNALE</w:t>
      </w:r>
    </w:p>
    <w:p>
      <w:pPr>
        <w:pStyle w:val="Normal"/>
        <w:jc w:val="both"/>
        <w:rPr>
          <w:b/>
          <w:b/>
          <w:bCs/>
          <w:sz w:val="24"/>
          <w:szCs w:val="24"/>
        </w:rPr>
      </w:pPr>
      <w:r>
        <w:rPr>
          <w:b/>
          <w:bCs/>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ichiamata 1a deliberazione di Giunta Comunale n. 165 in data 31/12/2002, esecutiva a termini di  legge, con la quale venivano fissate le aliquote e le detrazioni dell’imposta comunale sugli immobili da applicarsi per l’anno 2003, ai sensi dell'art. 1 del D.Lgs 30.12.1992, n. 504 e successive modificazioni seguenti:</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LIQUOTE</w:t>
      </w:r>
    </w:p>
    <w:p>
      <w:pPr>
        <w:pStyle w:val="Normal"/>
        <w:tabs>
          <w:tab w:val="left" w:pos="0" w:leader="none"/>
          <w:tab w:val="left" w:pos="288"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4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liquota ICI del 4.3 per mille per l’abitazione principale, per i fabbricati produttivi, e commerciali (cat.D, negozi, laboratori, magazzini, garage, uffici, ecc...) comprese le relative pertinenze, i terreni agricoli e le aree fabbricabili;</w:t>
      </w:r>
    </w:p>
    <w:p>
      <w:pPr>
        <w:pStyle w:val="Normal"/>
        <w:tabs>
          <w:tab w:val="left" w:pos="0" w:leader="none"/>
          <w:tab w:val="left" w:pos="288"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4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liquota ICI del 5.3 per mille per gli immobili non locati o tenuti a disposizione, compresi quelli posseduti da imprese e non venduti, intendendo per immobili non locati quelli per i quali non risultino registrati contratti di locazione da almeno due ann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ue anni vengono computati come segue:</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er l’immobile di nuova costruzione a partire dalla data di ultimazione dei lavori di costruzione;</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er gli altri immobili a partire dalla data di acquisto o dalla fine della precedente locazion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TRAZIONI</w:t>
      </w:r>
    </w:p>
    <w:p>
      <w:pPr>
        <w:pStyle w:val="Normal"/>
        <w:numPr>
          <w:ilvl w:val="0"/>
          <w:numId w:val="1"/>
        </w:numPr>
        <w:tabs>
          <w:tab w:val="clear" w:pos="720"/>
          <w:tab w:val="left" w:pos="0" w:leader="none"/>
          <w:tab w:val="left" w:pos="5"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è fissata in € 103,29 la detrazione per l’abitazione principale, </w:t>
      </w:r>
    </w:p>
    <w:p>
      <w:pPr>
        <w:pStyle w:val="Normal"/>
        <w:numPr>
          <w:ilvl w:val="0"/>
          <w:numId w:val="1"/>
        </w:numPr>
        <w:tabs>
          <w:tab w:val="clear" w:pos="720"/>
          <w:tab w:val="left" w:pos="0" w:leader="none"/>
          <w:tab w:val="left" w:pos="5"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è elevata a € 258,23 la detrazione per abitazione principale degli appartenenti alla seguente categoria di disagio economico - sociale che devono possedere uno dei seguenti requisiti:</w:t>
      </w:r>
    </w:p>
    <w:p>
      <w:pPr>
        <w:pStyle w:val="Normal"/>
        <w:numPr>
          <w:ilvl w:val="0"/>
          <w:numId w:val="2"/>
        </w:numPr>
        <w:tabs>
          <w:tab w:val="clear" w:pos="720"/>
          <w:tab w:val="left" w:pos="0" w:leader="none"/>
          <w:tab w:val="left" w:pos="5"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clei familiari che dichiarino di aver percepito nell’anno precedente solamente redditi da pensione, per un importo complessivo non superiore all’ammontare della pensione minima INPS comprensiva della maggiorazione sociale (se il nucleo è composto da una sola persona) o non superiore al doppio di tale ammontare (se il nucleo è composto da due o più person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oggetti devono dichiarare inoltre di non possedere altre unità immobiliari e di non avere altri redditi oltre quello derivante dall’unità immobiliare adibita ad abitazione principale e sue eventuali pertinenze e/o da terreno agricolo di superficie minore o uguale a mq. 2.000;</w:t>
      </w:r>
    </w:p>
    <w:p>
      <w:pPr>
        <w:pStyle w:val="Normal"/>
        <w:numPr>
          <w:ilvl w:val="0"/>
          <w:numId w:val="3"/>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566" w:hanging="566"/>
        <w:jc w:val="both"/>
        <w:rPr/>
      </w:pPr>
      <w:r>
        <w:rPr>
          <w:rFonts w:eastAsia="Times New Roman" w:cs="Times New Roman" w:ascii="Times New Roman" w:hAnsi="Times New Roman"/>
          <w:sz w:val="24"/>
          <w:szCs w:val="24"/>
        </w:rPr>
        <w:t>nuclei familiari con un componente residente invalido al 100% che dichiarino un reddito imponibile complessivo nell’anno 2003 non superiore a € 16.524,00</w:t>
      </w:r>
      <w:r>
        <w:rPr>
          <w:rFonts w:eastAsia="Times New Roman" w:cs="Times New Roman" w:ascii="Times New Roman" w:hAnsi="Times New Roman"/>
          <w:i/>
          <w:iCs/>
          <w:sz w:val="24"/>
          <w:szCs w:val="24"/>
        </w:rPr>
        <w:t>;</w:t>
      </w:r>
    </w:p>
    <w:p>
      <w:pPr>
        <w:pStyle w:val="Normal"/>
        <w:numPr>
          <w:ilvl w:val="0"/>
          <w:numId w:val="3"/>
        </w:numPr>
        <w:tabs>
          <w:tab w:val="clear" w:pos="720"/>
          <w:tab w:val="left" w:pos="0" w:leader="none"/>
          <w:tab w:val="left" w:pos="1"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566" w:hanging="566"/>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 entrambi i casi di cui al punto 1) e 2), sono esclusi dal beneficio i residenti in abitazioni appartenenti alle categorie catastali A/1, A/8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tteso che le aliquote dell'imposta, ai sensi dell'art. 6 del richiamato D.Lgs. 504/92 siccome modificato dall’art.31 L. 23.12.98 n.448 vengono stabilite con deliberazione di Giunta Comunale da adottarsi entro il 31 dicembre di ogni anno con effetto per l'anno successiv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sto altresì l’art.30, comma 14, della L. 23.12.99 n.48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enuto conto che in base al comma 48 dell'art 3 della citata Legge 23.19.1996, n. 662 "Fino alla data di entrata in vigore delle nuove tariffe d'estimo le vigenti rendite catastali urbane sono rivalutate del 5 per cento ai fini dell'applicazione dell'imposta comunale sugli immobili e di ogni altra impost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eso atto che ai sensi dell'art. 3, comma 55, punto 2 della predetta L. 662/96 la detrazione per abitazione principale dei soggetto passivo è stabilita in € 103,29, elevabile fino a € 258,23, rapportate al periodo dell'anno durante il quale si protrae tale destinazio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erificato il gettito del tributo dell'anno in corso con riferimento alla proiezione anche dei dati acquisiti dal concessionario della riscossione delle imposte in base all'introito della prima rata nonché dagli incassi delle verifiche effettua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nsiderato per l’anno 2004 confermare le aliquote e le detrazioni nella misura sopraesposta con le medesime condizion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to l’art.27 comma 8 della legge Finanziaria 2002 n.448 del 28.12.2001 che stabilisce che il termine per la deliberazione delle tariffe, delle aliquote d’imposta dei tributi comunali è lo stesso dell’approvazione del Bilancio di Previsione di ciascun anno finanziario;</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to il Decreto Legislativo 18.08.2000, n.267 ed in particolare l’art.49;</w:t>
      </w:r>
    </w:p>
    <w:p>
      <w:pPr>
        <w:pStyle w:val="Normal"/>
        <w:widowControl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to il parere favorevole espresso sulla suddetta proposta dal responsabile del Servizio Interessato, per quanto concerne la regolarità tecnica;</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n voti  favorevoli unanimi espressi nei modi di legg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 E L I B E R 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confermare per l’anno 2004, le aliquote e le detrazioni ICI attualmente in vigore e che sono le seguenti:</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LIQUOTE</w:t>
      </w:r>
    </w:p>
    <w:p>
      <w:pPr>
        <w:pStyle w:val="Normal"/>
        <w:tabs>
          <w:tab w:val="left" w:pos="0" w:leader="none"/>
          <w:tab w:val="left" w:pos="288"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4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liquota ICI del 4.3 per mille per l’abitazione principale, per le abitazioni occupate con residenza, per i fabbricati produttivi, e commerciali (cat.D, negozi, laboratori, magazzini, garage, uffici, ecc...) comprese le relative pertinenze, i terreni agricoli e le aree fabbricabili;</w:t>
      </w:r>
    </w:p>
    <w:p>
      <w:pPr>
        <w:pStyle w:val="Normal"/>
        <w:tabs>
          <w:tab w:val="left" w:pos="0" w:leader="none"/>
          <w:tab w:val="left" w:pos="288"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4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liquota ICI del 5.3 per mille per gli immobili non locati o tenuti a disposizione, compresi quelli posseduti da imprese e non venduti, intendendo per immobili non locati quelli per i quali non risultino registrati contratti di locazione da almeno due ann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ue anni vengono computati come segue:</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er l’immobile di nuova costruzione a partire dalla data di ultimazione dei lavori di costruzione;</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er gli altri immobili a partire dalla data di acquisto o dalla fine della precedente locazion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TRAZIONI</w:t>
      </w:r>
    </w:p>
    <w:p>
      <w:pPr>
        <w:pStyle w:val="Normal"/>
        <w:numPr>
          <w:ilvl w:val="0"/>
          <w:numId w:val="4"/>
        </w:numPr>
        <w:tabs>
          <w:tab w:val="clear" w:pos="720"/>
          <w:tab w:val="left" w:pos="0" w:leader="none"/>
          <w:tab w:val="left" w:pos="5"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è fissata in € 103,29 la detrazione per l’abitazione principale, </w:t>
      </w:r>
    </w:p>
    <w:p>
      <w:pPr>
        <w:pStyle w:val="Normal"/>
        <w:numPr>
          <w:ilvl w:val="0"/>
          <w:numId w:val="4"/>
        </w:numPr>
        <w:tabs>
          <w:tab w:val="clear" w:pos="720"/>
          <w:tab w:val="left" w:pos="0" w:leader="none"/>
          <w:tab w:val="left" w:pos="5"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è elevata a € 258,23 la detrazione per abitazione principale degli appartenenti alla seguente categoria di disagio economico - sociale che devono possedere uno dei seguenti requisiti:</w:t>
      </w:r>
    </w:p>
    <w:p>
      <w:pPr>
        <w:pStyle w:val="Normal"/>
        <w:numPr>
          <w:ilvl w:val="0"/>
          <w:numId w:val="5"/>
        </w:numPr>
        <w:tabs>
          <w:tab w:val="clear" w:pos="720"/>
          <w:tab w:val="left" w:pos="0" w:leader="none"/>
          <w:tab w:val="left" w:pos="5"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clei familiari che dichiarino di aver percepito nell’anno precedente solamente redditi da pensione, per un importo complessivo non superiore all’ammontare della pensione minima INPS comprensiva della maggiorazione sociale (se il nucleo è composto da una sola persona) o non superiore al doppio di tale ammontare (se il nucleo è composto da due o più person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oggetti devono dichiarare inoltre di non possedere altre unità immobiliari e di non avere altri redditi oltre quello derivante dall’unità immobiliare adibita ad abitazione principale e sue eventuali pertinenze e/o da terreno agricolo di superficie minore o uguale a mq. 2.000;</w:t>
      </w:r>
    </w:p>
    <w:p>
      <w:pPr>
        <w:pStyle w:val="Normal"/>
        <w:numPr>
          <w:ilvl w:val="0"/>
          <w:numId w:val="6"/>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566" w:hanging="566"/>
        <w:jc w:val="both"/>
        <w:rPr/>
      </w:pPr>
      <w:r>
        <w:rPr>
          <w:rFonts w:eastAsia="Times New Roman" w:cs="Times New Roman" w:ascii="Times New Roman" w:hAnsi="Times New Roman"/>
          <w:sz w:val="24"/>
          <w:szCs w:val="24"/>
        </w:rPr>
        <w:t>nuclei familiari con un componente residente invalido al 100% che dichiarino un reddito complessivo nell’anno 2003 non superiore a € 16.524,00</w:t>
      </w:r>
      <w:r>
        <w:rPr>
          <w:rFonts w:eastAsia="Times New Roman" w:cs="Times New Roman" w:ascii="Times New Roman" w:hAnsi="Times New Roman"/>
          <w:i/>
          <w:iCs/>
          <w:sz w:val="24"/>
          <w:szCs w:val="24"/>
        </w:rPr>
        <w:t>;</w:t>
      </w:r>
    </w:p>
    <w:p>
      <w:pPr>
        <w:pStyle w:val="Normal"/>
        <w:numPr>
          <w:ilvl w:val="0"/>
          <w:numId w:val="6"/>
        </w:numPr>
        <w:tabs>
          <w:tab w:val="clear" w:pos="720"/>
          <w:tab w:val="left" w:pos="0" w:leader="none"/>
          <w:tab w:val="left" w:pos="1"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entrambi i casi di cui al punto 1) e 2), sono esclusi dal beneficio i residenti in abitazioni appartenenti alle categorie catastali A/1, A/8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i dare atto altresì che la detrazione di € 258,23 non è cumulabile con la detrazione già prevista per la concessione di immobile ad uso gratuito a parenti di primo grado (cioè una esclude l’altr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t>di stimare, in base alle considerazioni svolte in premessa, il gettito complessivo dell’imposta in € 1.896.000,00 per l’anno 200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dare atto che i requisiti per godere delle aliquote spettanti e detrazioni dovranno essere certificati dall’Ufficio Tributi sulla base di apposita istanza, il cui modello sarà reso disponibile dall’ufficio, da presentare entro il 30 giugno 200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firstLine="284"/>
        <w:rPr/>
      </w:pPr>
      <w:r>
        <w:rPr/>
        <w:t>di trasmettere copia della presente deliberazione al Concessionario della riscossione delle imposte, per gli adempimenti di competenza.</w:t>
      </w:r>
    </w:p>
    <w:p>
      <w:pPr>
        <w:pStyle w:val="TextBody"/>
        <w:ind w:firstLine="284"/>
        <w:rPr/>
      </w:pPr>
      <w:r>
        <w:rPr/>
      </w:r>
    </w:p>
    <w:p>
      <w:pPr>
        <w:pStyle w:val="TextBody"/>
        <w:ind w:firstLine="284"/>
        <w:rPr/>
      </w:pPr>
      <w:r>
        <w:rPr/>
        <w:t>Esperita apposita separata votazione, risultata favorevole unanime, la presenta deliberazione viene dichiarata immediatamente eseguibile ai sensi del 4^ comma, art.134, Decreto Legislativo 18.08.2000, n.26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6" w:right="1706"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9:51:00Z</dcterms:created>
  <dc:creator/>
  <dc:description/>
  <dc:language>en-US</dc:language>
  <cp:lastModifiedBy>COMUNE DI RONCADE</cp:lastModifiedBy>
  <dcterms:modified xsi:type="dcterms:W3CDTF">2004-06-03T09:56:00Z</dcterms:modified>
  <cp:revision>2</cp:revision>
  <dc:subject/>
  <dc:title/>
</cp:coreProperties>
</file>