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5"/>
      </w:tblGrid>
      <w:tr>
        <w:trPr>
          <w:trHeight w:val="719" w:hRule="exact"/>
        </w:trPr>
        <w:tc>
          <w:tcPr>
            <w:tcW w:w="1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Allegato B)  alla deliberazione Giunta Comunale N. 06   in data  27.01.2004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812"/>
        <w:gridCol w:w="6318"/>
        <w:gridCol w:w="1000"/>
        <w:gridCol w:w="1470"/>
        <w:gridCol w:w="816"/>
      </w:tblGrid>
      <w:tr>
        <w:trPr>
          <w:trHeight w:val="36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immobile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ferimento alla normativ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iquota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trazione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</w:r>
          </w:p>
        </w:tc>
      </w:tr>
      <w:tr>
        <w:trPr>
          <w:trHeight w:val="409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10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Abitazione principale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sz w:val="18"/>
              </w:rPr>
            </w:pPr>
            <w:r>
              <w:rPr>
                <w:sz w:val="18"/>
              </w:rPr>
              <w:t>articolo 8, comma 2 del D.Lgs.vo 30.12.1992, N. 504 art.58 c. 3 D.Lgs. 15.12.97 N. 44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stodelblocco"/>
              <w:spacing w:before="0" w:after="0"/>
              <w:ind w:left="284" w:right="385" w:hanging="0"/>
              <w:jc w:val="right"/>
              <w:rPr/>
            </w:pPr>
            <w:r>
              <w:rPr/>
              <w:t>103,29</w:t>
            </w:r>
          </w:p>
        </w:tc>
        <w:tc>
          <w:tcPr>
            <w:tcW w:w="8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</w:rPr>
            </w:r>
          </w:p>
        </w:tc>
      </w:tr>
      <w:tr>
        <w:trPr>
          <w:trHeight w:val="423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11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Abitazione cittadini italiani residenti all’estero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sz w:val="18"/>
              </w:rPr>
            </w:pPr>
            <w:r>
              <w:rPr>
                <w:sz w:val="18"/>
              </w:rPr>
              <w:t>articolo 1, comma 4.ter del D.L. 23.1.1993, N. 16 convertito in L. 24.3.1993, N. 7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stodelblocco"/>
              <w:spacing w:before="0" w:after="0"/>
              <w:ind w:left="284" w:right="385" w:hanging="0"/>
              <w:jc w:val="right"/>
              <w:rPr/>
            </w:pPr>
            <w:r>
              <w:rPr/>
              <w:t>103,29</w:t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12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Fabbricati utilizzati quali abitazione principale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sz w:val="18"/>
              </w:rPr>
            </w:pPr>
            <w:r>
              <w:rPr>
                <w:sz w:val="18"/>
              </w:rPr>
              <w:t>articolo 4, comma 1, D.L. 8.8.1996, N. 437 convertito in L. 24.10.1996, N. 556 e art. 8c.4 D.Lgs 30.12.92 N. 50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stodelblocco"/>
              <w:spacing w:before="0" w:after="0"/>
              <w:ind w:left="284" w:right="385" w:hanging="0"/>
              <w:jc w:val="right"/>
              <w:rPr/>
            </w:pPr>
            <w:r>
              <w:rPr/>
              <w:t>0</w:t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13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Abitazione principale soggetti in situazione disagio economico-sociale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sz w:val="18"/>
              </w:rPr>
            </w:pPr>
            <w:r>
              <w:rPr>
                <w:sz w:val="18"/>
              </w:rPr>
              <w:t>articolo 8, comma 2 del D.Lgs.vo 30.12.1992, N. 504 (ultimo periodo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stodelblocco"/>
              <w:spacing w:before="0" w:after="0"/>
              <w:ind w:left="284" w:right="385" w:hanging="0"/>
              <w:jc w:val="right"/>
              <w:rPr/>
            </w:pPr>
            <w:r>
              <w:rPr/>
              <w:t>258,2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stodelblocco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14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Abitazioni recuperate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o 1, comma 5 della L. 27.12.1997, N. 44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stodelblocco"/>
              <w:spacing w:before="0" w:after="0"/>
              <w:ind w:left="284" w:right="385" w:hanging="0"/>
              <w:jc w:val="right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15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Abitazione principale anziani o disabili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o 3, comma 56, L. 23.12.1993, N. 66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WWTestodelblocco"/>
              <w:spacing w:before="0" w:after="0"/>
              <w:ind w:left="284" w:right="385" w:hanging="0"/>
              <w:jc w:val="right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WWTestodelblocco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16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Abitazione principale in uso gratuito a parenti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o 59, lett. e) del D.Lgs.vo 15.12.1997, N. 44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WWTestodelblocco"/>
              <w:spacing w:before="0" w:after="0"/>
              <w:ind w:left="284" w:right="385" w:hanging="0"/>
              <w:jc w:val="right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stodelblocco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17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Pertinenze abitazione principale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sz w:val="18"/>
              </w:rPr>
              <w:t xml:space="preserve">articolo 30, c. 12, Legge 23.12.1999, N. 488 e Circ. Min. </w:t>
            </w:r>
            <w:hyperlink r:id="rId2">
              <w:r>
                <w:rPr>
                  <w:rStyle w:val="InternetLink"/>
                  <w:sz w:val="18"/>
                  <w:u w:val="none"/>
                </w:rPr>
                <w:t>Fin. 11.02.2000</w:t>
              </w:r>
            </w:hyperlink>
            <w:r>
              <w:rPr>
                <w:sz w:val="18"/>
              </w:rPr>
              <w:t xml:space="preserve"> N.23/E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WWTestodelblocco"/>
              <w:spacing w:before="0" w:after="0"/>
              <w:ind w:left="284" w:right="385" w:hanging="0"/>
              <w:jc w:val="right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20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Fabbricati ordinari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color w:val="000000"/>
                <w:sz w:val="18"/>
              </w:rPr>
              <w:t xml:space="preserve">articolo 2, comma 1, lett. a) del </w:t>
            </w:r>
            <w:r>
              <w:rPr>
                <w:sz w:val="18"/>
              </w:rPr>
              <w:t>D.Lgs.vo 30.12.1992, N. 50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284" w:right="102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WWTestodelblocco"/>
              <w:spacing w:before="0" w:after="0"/>
              <w:ind w:left="113" w:right="113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X</w:t>
            </w:r>
            <w:r>
              <w:rPr>
                <w:b/>
                <w:sz w:val="18"/>
              </w:rPr>
              <w:t xml:space="preserve"> = </w:t>
            </w:r>
            <w:r>
              <w:rPr>
                <w:b/>
                <w:sz w:val="14"/>
              </w:rPr>
              <w:t>Vedere</w:t>
            </w:r>
            <w:r>
              <w:rPr>
                <w:b/>
                <w:sz w:val="18"/>
              </w:rPr>
              <w:t xml:space="preserve"> reg.to</w:t>
            </w:r>
          </w:p>
          <w:p>
            <w:pPr>
              <w:pStyle w:val="WWTestodelblocco"/>
              <w:spacing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 parti-colari condi-zioni</w:t>
            </w:r>
          </w:p>
        </w:tc>
      </w:tr>
      <w:tr>
        <w:trPr>
          <w:trHeight w:val="409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21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Abitazioni locate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sz w:val="18"/>
              </w:rPr>
            </w:pPr>
            <w:r>
              <w:rPr>
                <w:sz w:val="18"/>
              </w:rPr>
              <w:t>articolo 4, comma 1, D.L. 8.8.1996, N. 437 convertito in Legge 24.10.1996, N. 556 e articolo 2 comma 4 L. 9.12.1998, N. 43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284" w:right="385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22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Abitazioni non locate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o 6, comma 2 D.Lgs.vo 30.12.1992, N. 504 e art.2 comma 4 L. 9.12.98 N.43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284" w:right="385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23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Abitazioni a disposizione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o 6, comma 2 D.Lgs.vo 30.12.1992, N. 50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284" w:right="385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24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Fabbricati posseduti da imprese e non venduti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o 8, comma 1 del D.Lgs.vo 30.12.1992, N. 50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284" w:right="385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25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Fabbricati categoria D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sz w:val="18"/>
              </w:rPr>
            </w:pPr>
            <w:r>
              <w:rPr>
                <w:sz w:val="18"/>
              </w:rPr>
              <w:t>Articolo 5, comma 3 del D.Lgs.vo 30.12.1992, N. 50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284" w:right="385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26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Fabbricati recuperati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o 1, comma 5 della L. 27.12.1997, N. 44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284" w:right="385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31-32-33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Aree edificabili-in corso di edificazione-ed oggetto di interventi  recupero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color w:val="000000"/>
                <w:sz w:val="18"/>
              </w:rPr>
              <w:t xml:space="preserve">articolo 2, c. 1, lett. b)  D.Lgs.vo 30.12.1992, N. 504 e art. 1c. 5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L.27.12.97</w:t>
              </w:r>
            </w:hyperlink>
            <w:r>
              <w:rPr>
                <w:color w:val="000000"/>
                <w:sz w:val="18"/>
              </w:rPr>
              <w:t xml:space="preserve"> N. 44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284" w:right="385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41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Terreni agricoli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o 2, comma 1, lett. C) del D.Lgs.vo 30.12.1992, N. 50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284" w:right="385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42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Terreni agricoli posseduti da imprenditori agricoli e coltivatori diretti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o 9, comma 1, lett. a) del D.Lgs.vo 30.12.1992, N. 504 e art. 58 comma 2 D.Lgs 15.12.97 N. 44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284" w:right="385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43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Aree edificabili coltivatori diretti assimilate a terreni agricoli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o 2, comma 1, lett. b) del D.Lgs.vo 30.12.1992, N. 504 e art. 59 D.Lgs 15.12.97  n.44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284" w:right="385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51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03" w:right="0" w:hanging="0"/>
              <w:rPr/>
            </w:pPr>
            <w:r>
              <w:rPr/>
              <w:t>Enti senza scopo di lucro (“ONLUS”)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ticolo 6, c. 2 e art. 7 c. 1 lett. i del D.Lgs.vo 30.12.1992, N. 504, art 21 D.Lgs.vo 04.12.97 N. 460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Testodelblocco"/>
              <w:spacing w:before="0" w:after="0"/>
              <w:ind w:left="284" w:right="102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WWTestodelblocco"/>
              <w:snapToGrid w:val="false"/>
              <w:spacing w:before="0" w:after="0"/>
              <w:ind w:left="284" w:right="385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2" w:right="0" w:firstLine="1"/>
      <w:outlineLvl w:val="3"/>
    </w:pPr>
    <w:rPr>
      <w:rFonts w:ascii="Arial" w:hAnsi="Arial" w:cs="Arial"/>
      <w:b/>
      <w:color w:val="000000"/>
      <w:sz w:val="18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stodelblocco">
    <w:name w:val="WW-Testo del blocco"/>
    <w:basedOn w:val="Normal"/>
    <w:qFormat/>
    <w:pPr>
      <w:spacing w:before="100" w:after="100"/>
      <w:ind w:left="284" w:right="282" w:firstLine="1"/>
    </w:pPr>
    <w:rPr>
      <w:rFonts w:ascii="Arial" w:hAnsi="Arial" w:cs="Arial"/>
      <w:sz w:val="22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.11.02.2000/" TargetMode="External"/><Relationship Id="rId3" Type="http://schemas.openxmlformats.org/officeDocument/2006/relationships/hyperlink" Target="http://L.27.12.9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02:00Z</dcterms:created>
  <dc:creator>COMUNE DI MOTTA</dc:creator>
  <dc:description/>
  <dc:language>en-US</dc:language>
  <cp:lastModifiedBy>user</cp:lastModifiedBy>
  <dcterms:modified xsi:type="dcterms:W3CDTF">2004-04-13T07:02:00Z</dcterms:modified>
  <cp:revision>2</cp:revision>
  <dc:subject/>
  <dc:title>Allegato B)  alla deliberazione Giunta Comunale N</dc:title>
</cp:coreProperties>
</file>