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t xml:space="preserve">Con voti unanimi favorevoli, espressi nelle forme di legge; </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Heading3"/>
        <w:rPr>
          <w:rFonts w:eastAsia="Arial Unicode MS"/>
          <w:color w:val="000000"/>
          <w:sz w:val="24"/>
        </w:rPr>
      </w:pPr>
      <w:r>
        <w:rPr>
          <w:sz w:val="24"/>
        </w:rPr>
        <w:t>D E L I B E R A</w:t>
      </w:r>
    </w:p>
    <w:p>
      <w:pPr>
        <w:pStyle w:val="Normal"/>
        <w:snapToGrid w:val="false"/>
        <w:jc w:val="both"/>
        <w:rPr>
          <w:rFonts w:eastAsia="Arial Unicode MS"/>
          <w:color w:val="000000"/>
          <w:sz w:val="24"/>
        </w:rPr>
      </w:pPr>
      <w:r>
        <w:rPr>
          <w:rFonts w:eastAsia="Arial Unicode MS"/>
          <w:color w:val="000000"/>
          <w:sz w:val="24"/>
        </w:rPr>
      </w:r>
    </w:p>
    <w:p>
      <w:pPr>
        <w:pStyle w:val="Normal"/>
        <w:snapToGrid w:val="false"/>
        <w:jc w:val="both"/>
        <w:rPr>
          <w:color w:val="000000"/>
        </w:rPr>
      </w:pPr>
      <w:r>
        <w:rPr>
          <w:color w:val="000000"/>
        </w:rPr>
      </w:r>
    </w:p>
    <w:p>
      <w:pPr>
        <w:pStyle w:val="Corpodeltesto2"/>
        <w:rPr>
          <w:color w:val="000000"/>
        </w:rPr>
      </w:pPr>
      <w:r>
        <w:rPr/>
        <w:t>1) Di determinare per il 2004, l'aliquota ordinaria per l'applicazione dell'imposta comunale sugli immobili I.C.I. nella misura del 7 per mille;</w:t>
      </w:r>
    </w:p>
    <w:p>
      <w:pPr>
        <w:pStyle w:val="Normal"/>
        <w:snapToGrid w:val="false"/>
        <w:jc w:val="both"/>
        <w:rPr>
          <w:color w:val="000000"/>
        </w:rPr>
      </w:pPr>
      <w:r>
        <w:rPr>
          <w:color w:val="000000"/>
        </w:rPr>
      </w:r>
    </w:p>
    <w:p>
      <w:pPr>
        <w:pStyle w:val="Corpodeltesto2"/>
        <w:rPr>
          <w:color w:val="000000"/>
        </w:rPr>
      </w:pPr>
      <w:r>
        <w:rPr/>
        <w:t>2) Di determinare per il 2004, l'aliquota per l'applicazione dell'imposta comunale sugli immobili I.C.I. a carico degli alloggi non locati, nella misura del 9 per mille, ai sensi del comma 4 dell'art. 2 della Legge 09/12/1998,  431, intendendo per alloggi non locati le abitazioni per le quali non risultino  registrati contratti di locazione da almeno due anni;</w:t>
      </w:r>
    </w:p>
    <w:p>
      <w:pPr>
        <w:pStyle w:val="Normal"/>
        <w:snapToGrid w:val="false"/>
        <w:jc w:val="both"/>
        <w:rPr>
          <w:color w:val="000000"/>
        </w:rPr>
      </w:pPr>
      <w:r>
        <w:rPr>
          <w:color w:val="000000"/>
        </w:rPr>
      </w:r>
    </w:p>
    <w:p>
      <w:pPr>
        <w:pStyle w:val="Normal"/>
        <w:snapToGrid w:val="false"/>
        <w:jc w:val="both"/>
        <w:rPr>
          <w:color w:val="000000"/>
        </w:rPr>
      </w:pPr>
      <w:r>
        <w:rPr/>
        <w:t>3) Di determinare per il 2004, in favore delle persone fisiche soggetti passivi residenti nel Comune di Mogliano Veneto, per l'unità immobiliare direttamente adibita ad abitazione principale, l'aliquota agevolata per l'applicazione dell'imposta comunale sugli immobili I.C.I. nella misura del 5 per mille;</w:t>
      </w:r>
    </w:p>
    <w:p>
      <w:pPr>
        <w:pStyle w:val="Normal"/>
        <w:snapToGrid w:val="false"/>
        <w:jc w:val="both"/>
        <w:rPr>
          <w:color w:val="000000"/>
        </w:rPr>
      </w:pPr>
      <w:r>
        <w:rPr>
          <w:color w:val="000000"/>
        </w:rPr>
      </w:r>
    </w:p>
    <w:p>
      <w:pPr>
        <w:pStyle w:val="TextBody"/>
        <w:jc w:val="both"/>
        <w:rPr/>
      </w:pPr>
      <w:r>
        <w:rPr/>
        <w:t>4) Di elevare, per l'anno 2004 la detrazione per l'abitazione principale ai fini  ICI  da € 103,29 a € 258,23 concedendola ai contribuenti in possesso dei seguenti requisiti: “Siano proprietari o titolari del diritto di usufrutto, uso o abitazione, della sola abitazione principale, unitamente alle sue pertinenze dirette ed abbiano un reddito complessivo lordo, riferito all'anno 2003, compresi i redditi esenti, non superiore € 18.000,00.= Nel calcolo del reddito complessivo vanno esclusi l’indennità di accompagnamento agli invalidi civili e i redditi derivanti dall'abitazione principale e dalle sue pertinenze dirette. Il limite di reddito va incrementato di € 1.032,91 per ogni familiare fiscalmente a carico. L'abitazione principale deve essere l'unica unità immobiliare  posseduta dal nucleo familiare inteso come l'insieme delle persone coabitanti nella medesima abitazione. L'ammontare del reddito va riferito all'intero nucleo familiare inteso come l'insieme delle persone coabitanti nella medesima abitazione, escluse le badanti. I redditi e gli immobili posseduti dal coniuge non legalmente ed effettivamente separato vanno conteggiati in ogni caso. L’espressione “unità immobiliare” e “immobili” è riferita sia  a fabbricati sia  a terreni agricoli o fabbricabili.”</w:t>
      </w:r>
    </w:p>
    <w:p>
      <w:pPr>
        <w:pStyle w:val="Normal"/>
        <w:snapToGrid w:val="false"/>
        <w:jc w:val="both"/>
        <w:rPr>
          <w:color w:val="000000"/>
        </w:rPr>
      </w:pPr>
      <w:r>
        <w:rPr>
          <w:color w:val="000000"/>
        </w:rPr>
      </w:r>
    </w:p>
    <w:p>
      <w:pPr>
        <w:pStyle w:val="TextBody"/>
        <w:jc w:val="both"/>
        <w:rPr/>
      </w:pPr>
      <w:r>
        <w:rPr/>
        <w:t>5) Di approvare l’allegata tabella di classificazione delle aliquote e della detrazione per l’abitazione principale riferite a ciascun tipo di immobile, che forma parte integrante e sostanziale del presente atto;</w:t>
      </w:r>
    </w:p>
    <w:p>
      <w:pPr>
        <w:pStyle w:val="Normal"/>
        <w:snapToGrid w:val="false"/>
        <w:jc w:val="both"/>
        <w:rPr>
          <w:color w:val="000000"/>
        </w:rPr>
      </w:pPr>
      <w:r>
        <w:rPr/>
        <w:t xml:space="preserve"> </w:t>
      </w:r>
    </w:p>
    <w:p>
      <w:pPr>
        <w:pStyle w:val="Corpodeltesto2"/>
        <w:rPr>
          <w:color w:val="000000"/>
        </w:rPr>
      </w:pPr>
      <w:r>
        <w:rPr/>
        <w:t>6) Di stabilire che l'Amministrazione si riserva di richiedere ai contribuenti la documentazione comprovante il possesso dei requisiti previsti di cui al punto 4) e che, ove non ricorrenti, verrà recuperata la differenza d'imposta con l'applicazione delle sanzioni previste dal D.Lgs. n. 504/92.</w:t>
      </w:r>
    </w:p>
    <w:p>
      <w:pPr>
        <w:pStyle w:val="Normal"/>
        <w:snapToGrid w:val="false"/>
        <w:jc w:val="both"/>
        <w:rPr>
          <w:color w:val="000000"/>
        </w:rPr>
      </w:pPr>
      <w:r>
        <w:rPr>
          <w:color w:val="000000"/>
        </w:rPr>
      </w:r>
    </w:p>
    <w:p>
      <w:pPr>
        <w:pStyle w:val="Corpodeltesto2"/>
        <w:rPr/>
      </w:pPr>
      <w:r>
        <w:rPr/>
        <w:t>7) Di prevedere per il 2004, un gettito complessivo I.C.I., al lordo delle commissioni di riscossione di €. 5.232.000,00.=;</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sectPr>
          <w:footerReference w:type="default" r:id="rId2"/>
          <w:footerReference w:type="first" r:id="rId3"/>
          <w:type w:val="nextPage"/>
          <w:pgSz w:w="11906" w:h="16838"/>
          <w:pgMar w:left="1022" w:right="965" w:gutter="0" w:header="0" w:top="720" w:footer="562" w:bottom="618"/>
          <w:pgNumType w:start="1" w:fmt="decimal"/>
          <w:formProt w:val="false"/>
          <w:titlePg/>
          <w:textDirection w:val="lrTb"/>
          <w:docGrid w:type="default" w:linePitch="360" w:charSpace="0"/>
        </w:sectPr>
        <w:pStyle w:val="Normal"/>
        <w:jc w:val="both"/>
        <w:rPr>
          <w:b/>
          <w:b/>
          <w:bCs/>
        </w:rPr>
      </w:pPr>
      <w:r>
        <w:rPr>
          <w:b/>
          <w:bCs/>
        </w:rPr>
        <w:t>…</w:t>
      </w:r>
    </w:p>
    <w:p>
      <w:pPr>
        <w:pStyle w:val="Normal"/>
        <w:jc w:val="center"/>
        <w:rPr>
          <w:b/>
          <w:b/>
          <w:bCs/>
        </w:rPr>
      </w:pPr>
      <w:r>
        <w:rPr>
          <w:b/>
          <w:bCs/>
        </w:rPr>
      </w:r>
    </w:p>
    <w:p>
      <w:pPr>
        <w:pStyle w:val="Normal"/>
        <w:rPr>
          <w:b/>
          <w:b/>
          <w:bCs/>
        </w:rPr>
      </w:pPr>
      <w:r>
        <w:rPr>
          <w:b/>
          <w:bCs/>
        </w:rPr>
      </w:r>
    </w:p>
    <w:tbl>
      <w:tblPr>
        <w:tblW w:w="16018" w:type="dxa"/>
        <w:jc w:val="left"/>
        <w:tblInd w:w="-147" w:type="dxa"/>
        <w:tblLayout w:type="fixed"/>
        <w:tblCellMar>
          <w:top w:w="0" w:type="dxa"/>
          <w:left w:w="70" w:type="dxa"/>
          <w:bottom w:w="0" w:type="dxa"/>
          <w:right w:w="70" w:type="dxa"/>
        </w:tblCellMar>
      </w:tblPr>
      <w:tblGrid>
        <w:gridCol w:w="851"/>
        <w:gridCol w:w="4536"/>
        <w:gridCol w:w="7796"/>
        <w:gridCol w:w="1134"/>
        <w:gridCol w:w="1276"/>
        <w:gridCol w:w="425"/>
      </w:tblGrid>
      <w:tr>
        <w:trPr/>
        <w:tc>
          <w:tcPr>
            <w:tcW w:w="16018" w:type="dxa"/>
            <w:gridSpan w:val="6"/>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COMUNE DI MOGLIANO VENETO (TV)  -   TABELLA ALIQUOTE E DETRAZIONE ICI  ANNO 20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cod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Tipo immobi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Riferimento alla norm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Aliquota per mi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detrazione Eu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Abitazione principa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8, comma 2 del D.Lgs.vo 30.12.1992, N. 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103,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Abitazione cittadini italiani residenti all’ester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1, comma 4.ter del D.L. 23.1.1993, N. 16 convertito in L. 24.3.1993, N.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103,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Fabbricati utilizzati quali abitazione principa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 xml:space="preserve">articolo 4, comma 1, D.L. 8.8.1996, N. 437 convertito in L. 24.10.1996, N. 556 </w:t>
            </w:r>
            <w:r>
              <w:rPr>
                <w:rFonts w:cs="Arial" w:ascii="Arial" w:hAnsi="Arial"/>
                <w:b/>
                <w:bCs/>
                <w:sz w:val="22"/>
              </w:rPr>
              <w:t>(escluse locate codice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103,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Abitazione principale soggetti in situazione disagio economico-socia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8, comma 2 del D.Lgs.vo 30.12.1992, N. 504 (ultimo perio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258,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eastAsia="Arial Unicode MS" w:cs="Arial"/>
                <w:bCs/>
              </w:rPr>
            </w:pPr>
            <w:r>
              <w:rPr>
                <w:rFonts w:cs="Arial" w:ascii="Arial" w:hAnsi="Arial"/>
                <w:bCs/>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Abitazioni principali recuperate (già oggetto di interventi di recuper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1, comma 5 della L. 27.12.1997, N. 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103,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Abitazione principale anziani o disabil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3, comma 56, L. 23.12.1996, N. 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103,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Abitazione principale in uso gratuito a parent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59, lett. e) del D.Lgs.vo 15.12.1997, N. 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103,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eastAsia="Arial Unicode MS" w:cs="Arial"/>
                <w:bCs/>
              </w:rPr>
            </w:pPr>
            <w:r>
              <w:rPr>
                <w:rFonts w:cs="Arial" w:ascii="Arial" w:hAnsi="Arial"/>
                <w:bCs/>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Pertinenze abitazione principa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30, comma 12, Legge 23.12.1999, N. 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residu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Fabbricati ordinar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2, comma 1, lett. a) del D.Lgs.vo 30.12.1992, N. 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color w:val="000000"/>
                <w:sz w:val="22"/>
              </w:rPr>
            </w:pPr>
            <w:r>
              <w:rPr>
                <w:rFonts w:cs="Arial" w:ascii="Arial" w:hAnsi="Arial"/>
                <w:b/>
                <w:bCs/>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Abitazioni locat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4, comma 1, D.L. 8.8.1996, N. 437 convertito in Legge 24.10.1996, N. 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21b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Abitazioni locate alle condizioni contrattuali stabilite nell’apposito accordo territoria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2, comma 3 e  4 Legge 9.12.1998 N. 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Abitazioni non locat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2, comma 4 Legge 9.12.1998 N. 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eastAsia="Arial Unicode MS" w:cs="Arial"/>
                <w:bCs/>
              </w:rPr>
            </w:pPr>
            <w:r>
              <w:rPr>
                <w:rFonts w:cs="Arial" w:ascii="Arial" w:hAnsi="Arial"/>
                <w:bCs/>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Abitazioni a disposizio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2, comma 4 Legge 9.12.1998 N. 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sz w:val="22"/>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Fabbricati posseduti da imprese e non vendut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8, comma 1 del D.Lgs.vo 30.12.1992, N. 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Fabbricati categoria 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5, comma 3 del D.Lgs.vo 30.12.1992, N. 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Fabbricati recuperat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b w:val="false"/>
                <w:b w:val="false"/>
                <w:bCs w:val="false"/>
              </w:rPr>
            </w:pPr>
            <w:r>
              <w:rPr>
                <w:b w:val="false"/>
                <w:bCs w:val="false"/>
                <w:i/>
                <w:iCs/>
              </w:rPr>
              <w:t>Articolo 1, comma 5 della L. 27.12.1997, N. 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Aree edificabil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2, comma 1, lett. b) del D.Lgs.vo 30.12.1992, N. 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eastAsia="Arial Unicode MS" w:cs="Arial"/>
                <w:bCs/>
              </w:rPr>
            </w:pPr>
            <w:r>
              <w:rPr>
                <w:rFonts w:cs="Arial" w:ascii="Arial" w:hAnsi="Arial"/>
                <w:bCs/>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Aree edificabili in corso di edificazio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2, comma 1, lett. b) del D.Lgs.vo 30.12.1992, N. 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eastAsia="Arial Unicode MS" w:cs="Arial"/>
                <w:bCs/>
              </w:rPr>
            </w:pPr>
            <w:r>
              <w:rPr>
                <w:rFonts w:cs="Arial" w:ascii="Arial" w:hAnsi="Arial"/>
                <w:bCs/>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Aree edificabili oggetto di interventi di recuper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1, comma 5 della L. 27.12.1997, N. 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eastAsia="Arial Unicode MS" w:cs="Arial"/>
                <w:bCs/>
              </w:rPr>
            </w:pPr>
            <w:r>
              <w:rPr>
                <w:rFonts w:cs="Arial" w:ascii="Arial" w:hAnsi="Arial"/>
                <w:bCs/>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Terreni agricol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2, comma 1, lett. C) del D.Lgs.vo 30.12.1992, N. 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Terreni agricoli posseduti da imprenditori agricoli e coltivatori dirett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9, comma 1, lett. a) del D.Lgs.vo 30.12.1992, N. 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Aree edificabili coltivatori diretti assimilate a terreni agricol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2, comma 1, lett. b) del D.Lgs.vo 30.12.1992, N. 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i/>
                <w:i/>
                <w:iCs/>
                <w:sz w:val="22"/>
                <w:lang w:val="it-IT"/>
              </w:rPr>
            </w:pPr>
            <w:r>
              <w:rPr>
                <w:i/>
                <w:iCs/>
                <w:sz w:val="22"/>
                <w:lang w:val="it-IT"/>
              </w:rPr>
              <w:t>Enti senza scopo di lucro (“ONLU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1" w:hanging="0"/>
              <w:rPr>
                <w:rFonts w:ascii="Arial" w:hAnsi="Arial" w:cs="Arial"/>
                <w:color w:val="000000"/>
                <w:sz w:val="22"/>
              </w:rPr>
            </w:pPr>
            <w:r>
              <w:rPr>
                <w:rFonts w:cs="Arial" w:ascii="Arial" w:hAnsi="Arial"/>
                <w:sz w:val="22"/>
              </w:rPr>
              <w:t>articolo 6, c. 2 del D.Lgs.vo 30.12.1992, N. 504 e art 21 D.Lgs.vo 46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sz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eastAsia="Arial Unicode MS" w:cs="Arial"/>
                <w:bCs/>
              </w:rPr>
            </w:pPr>
            <w:r>
              <w:rPr>
                <w:rFonts w:cs="Arial" w:ascii="Arial" w:hAnsi="Arial"/>
                <w:bCs/>
              </w:rPr>
              <w:t>X</w:t>
            </w:r>
          </w:p>
        </w:tc>
      </w:tr>
    </w:tbl>
    <w:p>
      <w:pPr>
        <w:pStyle w:val="Normal"/>
        <w:rPr/>
      </w:pPr>
      <w:r>
        <w:br w:type="page"/>
      </w:r>
      <w:r>
        <w:rPr/>
      </w:r>
    </w:p>
    <w:sectPr>
      <w:footerReference w:type="default" r:id="rId4"/>
      <w:footerReference w:type="first" r:id="rId5"/>
      <w:type w:val="nextPage"/>
      <w:pgSz w:orient="landscape" w:w="16838" w:h="11906"/>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pacing w:val="10"/>
      <w:sz w:val="44"/>
      <w:szCs w:val="20"/>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napToGrid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07:00Z</dcterms:created>
  <dc:creator>Flavio Avanzi</dc:creator>
  <dc:description/>
  <dc:language>en-US</dc:language>
  <cp:lastModifiedBy>Flavio Avanzi</cp:lastModifiedBy>
  <dcterms:modified xsi:type="dcterms:W3CDTF">2004-03-02T11:10:00Z</dcterms:modified>
  <cp:revision>1</cp:revision>
  <dc:subject/>
  <dc:title>Con voti unanimi favorevoli, espressi nelle forme di legge; </dc:title>
</cp:coreProperties>
</file>