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 delibera di Giunta Comunale n. 126 del 15/12/03 sono state stabilite le seguenti aliquote e detrazioni per i versamenti I.C.I. anno 2004:</w:t>
      </w:r>
    </w:p>
    <w:p>
      <w:pPr>
        <w:pStyle w:val="Normal"/>
        <w:numPr>
          <w:ilvl w:val="0"/>
          <w:numId w:val="1"/>
        </w:numPr>
        <w:rPr/>
      </w:pPr>
      <w:r>
        <w:rPr/>
        <w:t>aliquota  del 5 per mille per abitazione principale e relative pertinenze</w:t>
      </w:r>
    </w:p>
    <w:p>
      <w:pPr>
        <w:pStyle w:val="Normal"/>
        <w:numPr>
          <w:ilvl w:val="0"/>
          <w:numId w:val="1"/>
        </w:numPr>
        <w:rPr/>
      </w:pPr>
      <w:r>
        <w:rPr/>
        <w:t>aliquota del 6 per mille per tutte le altre tipologie di immobili</w:t>
      </w:r>
    </w:p>
    <w:p>
      <w:pPr>
        <w:pStyle w:val="Normal"/>
        <w:numPr>
          <w:ilvl w:val="0"/>
          <w:numId w:val="1"/>
        </w:numPr>
        <w:rPr/>
      </w:pPr>
      <w:r>
        <w:rPr/>
        <w:t>detrazione di € 125,00 per abitazione principale e abitazioni concesse in uso gratuito a parenti entro il grado di parentela stabilito dal regolamento.</w:t>
      </w:r>
    </w:p>
    <w:p>
      <w:pPr>
        <w:pStyle w:val="Normal"/>
        <w:numPr>
          <w:ilvl w:val="0"/>
          <w:numId w:val="1"/>
        </w:numPr>
        <w:rPr/>
      </w:pPr>
      <w:r>
        <w:rPr/>
        <w:t>Detrazione di € 250,00 a favore soggetti passivi in possesso di uno dei seguenti requisiti:</w:t>
      </w:r>
    </w:p>
    <w:p>
      <w:pPr>
        <w:pStyle w:val="Normal"/>
        <w:numPr>
          <w:ilvl w:val="1"/>
          <w:numId w:val="1"/>
        </w:numPr>
        <w:rPr/>
      </w:pPr>
      <w:r>
        <w:rPr/>
        <w:t>Contribuenti portatori di handicap con l’attestato di invalidità civile superiore al 70%</w:t>
      </w:r>
    </w:p>
    <w:p>
      <w:pPr>
        <w:pStyle w:val="Normal"/>
        <w:numPr>
          <w:ilvl w:val="1"/>
          <w:numId w:val="1"/>
        </w:numPr>
        <w:rPr/>
      </w:pPr>
      <w:r>
        <w:rPr/>
        <w:t>Contribuenti che vivono in famiglie il cui reddito annuo lordo pro-capite non superi € 12.500,00 al cui interno vi sono soggetti portatori di handicap così come individuati e certificati dalle competenti autorità locali, ai sensi della Legge 104/92 oppure un non vedente ai sensi della Legge n. 508/88 purchè viventi nel nucleo familiare almeno per una parte della giornata.</w:t>
      </w:r>
    </w:p>
    <w:p>
      <w:pPr>
        <w:pStyle w:val="Normal"/>
        <w:numPr>
          <w:ilvl w:val="1"/>
          <w:numId w:val="1"/>
        </w:numPr>
        <w:rPr/>
      </w:pPr>
      <w:r>
        <w:rPr/>
        <w:t>Nuclei che si trovano in stato di comprovata indigenza proprietari di unica abitazione utilizzata direttamente dal proprietari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uclei familiari di ultrasessantacinquenni (anche single) non conviventi con familiari con reddito pro-capite derivante solo da pensione non superiore a  </w:t>
      </w:r>
      <w:r>
        <w:rPr>
          <w:b/>
          <w:bCs/>
        </w:rPr>
        <w:t>€ 12.500,00</w:t>
      </w:r>
      <w:r>
        <w:rPr/>
        <w:t xml:space="preserve"> (escluso il reddito dell’abitazione), che non siano proprietari di altri immobili al di fuori di quello abitato (ed eventuale garage cat. C 6). Per ogni ulteriore ultrasessantacinquenne componente il nucleo a partire dal terzo, il limite di reddito viene elevato di </w:t>
      </w:r>
      <w:r>
        <w:rPr>
          <w:b/>
          <w:bCs/>
        </w:rPr>
        <w:t xml:space="preserve">€  5.000,00 </w:t>
      </w:r>
      <w:r>
        <w:rPr/>
        <w:t>per ciascu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e le agevolazioni sopra elencate sono concesse a domanda dei soggetti interessati da presentarsi per l’anno di imposta 2004 entro il 31 dicembre 200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Le agevolazioni di cui al punto precedente  già concesse a particolari categorie negli anni precedenti, sono da considerarsi valide ed applicabili anche per l’anno 2004 se permangono i requisiti per la loro concessione.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0:25:00Z</dcterms:created>
  <dc:creator>COMUNE DI ISTRANA COMUNE DI I</dc:creator>
  <dc:description/>
  <dc:language>en-US</dc:language>
  <cp:lastModifiedBy>COMUNE DI ISTRANA COMUNE DI I</cp:lastModifiedBy>
  <dcterms:modified xsi:type="dcterms:W3CDTF">2004-03-24T10:35:00Z</dcterms:modified>
  <cp:revision>2</cp:revision>
  <dc:subject/>
  <dc:title>Con delibera di Giunta Comunale n</dc:title>
</cp:coreProperties>
</file>