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STO il D.Lgs 30.12.1992 n. 504, con il quale è stata istituita, a decorrere dall’anno 1993, l’imposta comunale sugl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n particolare gli articoli 6 e 8 del D.Lgs. n. 504/1992, nella loro versione vig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Regolamento comunale per la disciplina dell’imposta comunale sugli immobili “I.C.I.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53, comma 16, della Legge 23.12.2000 n. 388 che fissa entro la data di approvazione del bilancio di previsione il termine per deliberare le tariffe e le aliquote di imposta per i tributi locali e per i servizi loc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altresì l’art. 151, comma 1, del D. Lgs. n. 267/2000 che fissa il termine del 31 dicembre per l’approvazione del bilancio di previsione per l’anno success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determinazione delle aliquote e delle tariffe è di competenza della Giunta Comunale ai sensi del combinato disposto degli artt. 42, comma 2, lett. f) e 48 de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Legge 449/1997 all’art. 1, comma 5, dà facoltà ai Comuni di fissare aliquote agevolate per incentivare il recupero del patrimonio edilizio nonché per atri interventi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RITENUTO</w:t>
      </w:r>
      <w:r>
        <w:rPr>
          <w:b/>
        </w:rPr>
        <w:t xml:space="preserve"> </w:t>
      </w:r>
      <w:r>
        <w:rPr/>
        <w:t xml:space="preserve">di confermare le misure delle aliquote e della detrazione per  abitazione principale già approvate per l’anno 2003 anche per il periodo di imposta 2004,  constatato che le esigenze di bilancio impongono la fissazione delle stesse aliquote e che l’attività di liquidazione e accertamento della materia imponibile non è ancora terminat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fissare anche per l’anno 2004 l’aliquota agevolata dell’uno per mille a favore dei proprietari che eseguano interventi volti al recupero di unità immobiliari inagibili o inabitabili o interventi finalizzati al recupero di immobili di interesse artistico o architettonico localizzati nei centri storici (da applicarsi limitatamente alle unità immobiliari oggetto di detti interventi e per la durata di tre anni dall’inizio dei lavori), con esclusione della facoltà di applicarla agli interventi volti alla realizzazione di autorimesse o posti auto anche pertinenziali oppure all’utilizzo di sottotet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opportuno fissare in € 181,00 anche per l’anno 2004 la detrazione stabilita dall’art. 8 c. 2 del Regolamento comunale per la disciplina dell’imposta comunale sugli immobili ”ICI” per i soggetti pensionati che abbiano i requisiti ivi indic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inoltre, allo scopo di facilitare gli adempimenti connessi al calcolo ed al versamento dell’ICI a tutti i soggetti interessati (contribuenti, caaf, studi professionali, ecc.), di aderire allo schema di determinazione delle aliquote e detrazioni proposto dall’Associazione Comuni della Marca Trevigiana, che ha già reso disponibili sul proprio sito i dati relativi agli anni di imposta dal 2001 e seguenti di tutti i Comuni della provincia di Treviso ader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favorevoli di regolarità tecnica e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favorevoli unanimi, espressi per alzata di man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licare per l’anno 2004 le seguenti aliquote I.C.I.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  4 per mil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tazione principale e relative pertinenze accatastate nella categorie C2, C6 e C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itazione in uso gratuito a parenti di 1° grado (genitori/figli – figli/genitori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7 per mille:</w:t>
      </w:r>
      <w:r>
        <w:rPr/>
        <w:t xml:space="preserve"> per gli alloggi non locati e relative pertinenze, per tutti i mesi dell’anno in cui vige lo stato di non locazione, tenendo conto dei seguenti criter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lloggi, realizzati per la vendita e non venduti dalle imprese che hanno per oggetto esclusivo o prevalente dell'attività la costruzione o l'alienazione degli immobili, non si considerano sfitti per il periodo di anni due a decorrere dalla data di ultimazione lav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lloggi non si considerano sfitti per il periodo durante il quale risultano occupati, a titolo diverso dalla locazione, purchè da persone ivi residenti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6 per mille:</w:t>
      </w:r>
      <w:r>
        <w:rPr/>
        <w:t xml:space="preserve"> aree fabbric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5 per mille:</w:t>
      </w:r>
      <w:r>
        <w:rPr/>
        <w:t xml:space="preserve"> tutti gli altr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eterminare per l’anno 2004 in </w:t>
      </w:r>
      <w:r>
        <w:rPr>
          <w:b/>
        </w:rPr>
        <w:t>€ 114,00</w:t>
      </w:r>
      <w:r>
        <w:rPr/>
        <w:t xml:space="preserve"> la detrazione per unità immobiliare adibita ad abitazione principale del soggetto pass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eterminare per l’anno 2004 in </w:t>
      </w:r>
      <w:r>
        <w:rPr>
          <w:b/>
        </w:rPr>
        <w:t>€ 181,00</w:t>
      </w:r>
      <w:r>
        <w:rPr/>
        <w:t xml:space="preserve"> la detrazione per unità immobiliare adibita ad abitazione principale a favore dei contribuenti pensionati che hanno i requisiti di cui all’art. 8 comma 2 del Regolamento comunale per la disciplina dell’imposta comunale sugli immobili “ICI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fissare anche per l’anno 2004 l’aliquota agevolata dell’</w:t>
      </w:r>
      <w:r>
        <w:rPr>
          <w:b/>
        </w:rPr>
        <w:t>uno per mille</w:t>
      </w:r>
      <w:r>
        <w:rPr/>
        <w:t xml:space="preserve"> a favore dei proprietari che eseguano interventi volti al recupero di unità immobiliari inagibili o inabitabili o interventi finalizzati al recupero di immobili di interesse artistico o architettonico localizzati nei centri storici (da applicarsi limitatamente alle unità immobiliari oggetto di detti interventi e per la durata di tre anni dall’inizio dei lavori), con esclusione della facoltà di applicarla agli interventi volti alla realizzazione di autorimesse o posti auto anche pertinenziali oppure all’utilizzo di sottotet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a proiezione del gettito I.C.I. da inserire nel bilancio di previsione 2004 può essere determinata come segue: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ttito ordinario derivante dalla base imponibile consolidata e dalla crescita tendenziale derivanti da nuovi fabbricati e nuova base imponibi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</w:t>
            </w:r>
            <w:r>
              <w:rPr/>
              <w:t>810.548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ttito straordinario derivante dall’attività di controllo e accertamento anni pregres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  </w:t>
            </w:r>
            <w:r>
              <w:rPr/>
              <w:t>25.25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ttito complessivo previsto per l’anno 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      </w:t>
            </w:r>
            <w:r>
              <w:rPr/>
              <w:t>835.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pprovare lo schema delle aliquote e detrazioni per l’anno d’imposta 2004 allegato sub 1) per la diffusione via internet sul sito della Associazione Comuni della Marca Trevigia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isporre la pubblicazione per estratto della presente deliberazione nella Gazzetta Ufficiale ai sensi del 2° comma dell’art. 52 del D. Lgs. 23.12.1997 n. 446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, ai sensi dell’art. 172, lett. e) del D.Lgs. 267/2000 la presente deliberazione va allegata al bilancio di previsione per l’anno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 separata, unanime votazione favorevole espressa per alzata di mano, dichiarare la presente deliberazione immediatamente eseguibile ai sensi dell’art.134, comma 4, del d.lgs. n. 267/2000, stante l’urgenza di provvede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58:00Z</dcterms:created>
  <dc:creator>Comune di Codognè</dc:creator>
  <dc:description/>
  <dc:language>en-US</dc:language>
  <cp:lastModifiedBy>Comune di Codognè</cp:lastModifiedBy>
  <cp:lastPrinted>2002-12-16T16:02:00Z</cp:lastPrinted>
  <dcterms:modified xsi:type="dcterms:W3CDTF">2003-12-11T07:50:00Z</dcterms:modified>
  <cp:revision>5</cp:revision>
  <dc:subject/>
  <dc:title>OGGETTO: I</dc:title>
</cp:coreProperties>
</file>